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[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政务信息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]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罗农技人员赴增城学习先进经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1550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9024" b="9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博罗县农业和林业局、博罗县农业技术推广中心、博罗县农业科技示范场部分业务骨干前往增城市学习“农产品”变“旅游产品”的先进经验。据增城市农业局副局长姚文豪介绍，增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农产品”能成功转变为“旅游产品”是因为具备三个必备条件：一是要有人来旅游；二是要有好产品；三是要赋于产品文化内涵。增城“农产品”变“旅游产品”的成功，正是在于增城市对这项工作的重视，有效地整合了旅游、农业、宣传等各方面的力量共同参与的结果。通过这次学习，我们对增城经验有了比较深入的了解，进一步增强了对博罗将各镇独具特色的农产品转变为旅游产品，解决农产品“卖难、价低”问题的认识，有助于我们在推动农业生产标准化工作方面更有实效。</w:t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博罗县农业技术推广中心</w:t>
      </w:r>
    </w:p>
    <w:p>
      <w:pPr>
        <w:pStyle w:val="Normal"/>
        <w:spacing w:lineRule="exact" w:line="520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朱文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冬生</w:t>
      </w:r>
    </w:p>
    <w:p>
      <w:pPr>
        <w:pStyle w:val="Normal"/>
        <w:spacing w:lineRule="exact" w:line="520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4.4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zlin</dc:creator>
  <dc:description/>
  <cp:keywords/>
  <dc:language>en-US</dc:language>
  <cp:lastModifiedBy>HP</cp:lastModifiedBy>
  <dcterms:modified xsi:type="dcterms:W3CDTF">2014-04-15T07:42:00Z</dcterms:modified>
  <cp:revision>3</cp:revision>
  <dc:subject/>
  <dc:title>学习增城农业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