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  <w:t>【政务信息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  <w:shd w:fill="FFFFFF" w:val="clear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  <w:shd w:fill="FFFFFF" w:val="clear"/>
        </w:rPr>
        <w:t>送农资下乡 保春耕生产安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</w:pPr>
      <w:r>
        <w:rPr>
          <w:rFonts w:eastAsia="黑体;SimHei" w:ascii="黑体;SimHei" w:hAnsi="黑体;SimHei"/>
          <w:color w:val="000000"/>
          <w:sz w:val="30"/>
          <w:szCs w:val="30"/>
          <w:shd w:fill="FFFFFF" w:val="clear"/>
        </w:rPr>
        <w:drawing>
          <wp:inline distT="0" distB="0" distL="0" distR="0">
            <wp:extent cx="5843905" cy="362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日，博罗县农业技术推广中心联合县财政局在柏塘镇黄塘村举办“践行群众路线，争当为民先锋”为主题的科技下乡活动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活动现场，宣传台前人头攒动，前来咨询和领取资料的农民朋友络绎不绝。农民朋友根据自己种植实际，获取相关技术材料，并向农业技人员咨询有关问题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此次活动共发放各类宣传资料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余份，红火蚁药品和优质低毒农药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件、肥料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多吨，甜玉米、茄子等种子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多斤，接受群众现场咨询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60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人次。本次宣传启动活动取得了很好的效果，受到了农民朋友的好评。博罗县农业技术推广中心相关负责人在活动现场指出，科技下乡是践行党的群众路线教育实践活动的重要途径。接下来，还会继续广泛开展科技下乡进村宣传活动，进一步联系群众，以保障春耕生产顺利进行。</w:t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博罗县农业技术推广中心</w:t>
      </w:r>
    </w:p>
    <w:p>
      <w:pPr>
        <w:pStyle w:val="Normal"/>
        <w:spacing w:lineRule="exact" w:line="400"/>
        <w:ind w:right="560" w:firstLine="56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朱文忠 邓灿武</w:t>
      </w:r>
    </w:p>
    <w:p>
      <w:pPr>
        <w:pStyle w:val="Normal"/>
        <w:spacing w:lineRule="exact" w:line="400"/>
        <w:ind w:right="420" w:firstLine="560"/>
        <w:jc w:val="right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27:00Z</dcterms:created>
  <dc:creator>HP</dc:creator>
  <dc:description/>
  <cp:keywords/>
  <dc:language>en-US</dc:language>
  <cp:lastModifiedBy>Lenovo User</cp:lastModifiedBy>
  <dcterms:modified xsi:type="dcterms:W3CDTF">2014-04-17T01:45:00Z</dcterms:modified>
  <cp:revision>14</cp:revision>
  <dc:subject/>
  <dc:title/>
</cp:coreProperties>
</file>