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outlineLvl w:val="2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outlineLvl w:val="2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[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政务信息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水稻“三控”技术提高亩产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多公斤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294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2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2"/>
        <w:rPr/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，省农业技术推广总站组织专家对我县水稻“三控”技术推广的早稻示范区面积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5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多亩的水稻进行现场验收及测产，实收平均亩产达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507.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公斤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采用一般种植办法亩产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公斤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增产率达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6%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2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早稻示范区主要推广种植“恒丰优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87”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“合丰占”、“粤丰新占”等品种（组合）。通过对现场的观测，可发现应用水稻“三控”技术的片区，水稻长势平衡，成熟期青枝腊秆，有效穗多、结实效率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已进入大面积成熟收获期，且实现普遍增产。据县农业技术推广中心的农技人员介绍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稻“三控”技术是以控肥、控苗、控病虫（简称“三控”）为特色的高效安全施肥及配套技术体系，其是一项高产稳产、节本增效、环境友好、增进稻米安全的新技术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随着水稻“三控”技术的推广应用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县不断实现粮食稳产高产，为全力推进</w:t>
      </w:r>
      <w:r>
        <w:rPr>
          <w:rFonts w:ascii="仿宋_GB2312" w:hAnsi="仿宋_GB2312" w:eastAsia="仿宋_GB2312"/>
          <w:sz w:val="32"/>
          <w:szCs w:val="32"/>
        </w:rPr>
        <w:t>国家级粮食高产创建活动示范县项目的落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取得了显著成效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right"/>
        <w:outlineLvl w:val="2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right"/>
        <w:outlineLvl w:val="2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right"/>
        <w:outlineLvl w:val="2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right"/>
        <w:outlineLvl w:val="2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博罗县农业技术推广中心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right="480" w:hanging="0"/>
        <w:jc w:val="right"/>
        <w:outlineLvl w:val="2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文忠    邓灿武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right="480" w:hanging="0"/>
        <w:jc w:val="right"/>
        <w:outlineLvl w:val="2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7:00Z</dcterms:created>
  <dc:creator>HP</dc:creator>
  <dc:description/>
  <cp:keywords/>
  <dc:language>en-US</dc:language>
  <cp:lastModifiedBy>HP</cp:lastModifiedBy>
  <cp:lastPrinted>2013-07-15T15:09:00Z</cp:lastPrinted>
  <dcterms:modified xsi:type="dcterms:W3CDTF">2013-07-16T07:29:00Z</dcterms:modified>
  <cp:revision>25</cp:revision>
  <dc:subject/>
  <dc:title>[政务信息]</dc:title>
</cp:coreProperties>
</file>