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用合同变更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甲、乙双方协商一致，同意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日变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日双方签订的聘用合同（编号：              ）。聘用合同的内容作如下变更：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用合同书未变更部分的内容，双方仍继续遵照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盖章）                   乙方（签字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委托代理人（签字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9:00Z</dcterms:created>
  <dc:creator>FUJITSU</dc:creator>
  <dc:description/>
  <cp:keywords/>
  <dc:language>en-US</dc:language>
  <cp:lastModifiedBy>USER</cp:lastModifiedBy>
  <cp:lastPrinted>2013-09-27T08:55:00Z</cp:lastPrinted>
  <dcterms:modified xsi:type="dcterms:W3CDTF">2013-09-27T00:56:00Z</dcterms:modified>
  <cp:revision>6</cp:revision>
  <dc:subject/>
  <dc:title>聘用合同变更书</dc:title>
</cp:coreProperties>
</file>