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石坝镇吉石村吉石村民小组</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许伟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77 2291 2318</w:t>
            </w:r>
          </w:p>
        </w:tc>
      </w:tr>
      <w:tr>
        <w:trPr>
          <w:trHeight w:val="47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9-21T07:30:09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