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博罗县优秀护士长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153"/>
        <w:gridCol w:w="839"/>
        <w:gridCol w:w="1235"/>
        <w:gridCol w:w="3543"/>
        <w:gridCol w:w="1467"/>
        <w:gridCol w:w="1780"/>
      </w:tblGrid>
      <w:tr>
        <w:trPr>
          <w:trHeight w:val="75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龄（岁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科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双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产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管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人民医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赖丽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四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主任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中医医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秀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急诊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管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妇幼保健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桂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管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罗阳镇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园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管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长宁镇中心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莹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管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湖镇镇响水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76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柏塘镇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瑞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麻陂镇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月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院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石湾镇铁场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雪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院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公庄镇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燕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园洲镇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静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管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石坝镇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丽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管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石湾镇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友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园洲镇九潭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永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管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龙华镇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雨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院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杨村镇中心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玉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龙溪镇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玉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儿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杨侨镇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巫梅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院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管护师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观音阁镇卫生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瑞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士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6:00Z</dcterms:created>
  <dc:creator>User</dc:creator>
  <dc:description/>
  <cp:keywords/>
  <dc:language>en-US</dc:language>
  <cp:lastModifiedBy>bangongshi</cp:lastModifiedBy>
  <dcterms:modified xsi:type="dcterms:W3CDTF">2014-05-08T00:49:00Z</dcterms:modified>
  <cp:revision>9</cp:revision>
  <dc:subject/>
  <dc:title>附件2</dc:title>
</cp:coreProperties>
</file>