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士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6"/>
        <w:gridCol w:w="1034"/>
        <w:gridCol w:w="1228"/>
        <w:gridCol w:w="2952"/>
        <w:gridCol w:w="1956"/>
        <w:gridCol w:w="1571"/>
      </w:tblGrid>
      <w:tr>
        <w:trPr>
          <w:trHeight w:val="8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龄（岁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燕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五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碧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一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远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二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君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四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小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小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一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彩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二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贵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三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玉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四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伟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嘉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婉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玉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症医学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东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妇幼保健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巧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妇幼保健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伟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妇幼保健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丽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妇幼保健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国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中医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复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中医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伤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中医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婷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中医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旭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疾病预防控制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建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口和计划生育服务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艳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业务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慢性病防治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少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射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龙溪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龙溪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秀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长宁镇中心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元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长宁镇中心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秋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长宁镇中心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春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助产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福田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蓝秋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观音阁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玉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门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柏塘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梅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罗阳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丽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供应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罗阳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雪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麻陂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丽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湾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湾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国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湾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明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湖镇镇响水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秀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杨村镇中心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杨村镇中心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丽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输液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杨村镇中心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晓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罗阳镇义和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庆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石湾镇铁场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燕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注射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石湾镇铁场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冬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注射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公庄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翠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公庄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秋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泰美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雪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园洲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春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园洲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素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园洲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映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湖镇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柏塘镇平安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莹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园洲镇九潭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瑞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龙华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思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杨侨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翠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杨侨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美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石坝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凤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罗县石坝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碧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横河镇卫生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丽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54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现代医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月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输液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8:00Z</dcterms:created>
  <dc:creator>User</dc:creator>
  <dc:description/>
  <cp:keywords/>
  <dc:language>en-US</dc:language>
  <cp:lastModifiedBy>bangongshi</cp:lastModifiedBy>
  <dcterms:modified xsi:type="dcterms:W3CDTF">2014-05-08T00:47:00Z</dcterms:modified>
  <cp:revision>5</cp:revision>
  <dc:subject/>
  <dc:title>附件3</dc:title>
</cp:coreProperties>
</file>