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博罗县农村卫生站医生、护士年度考核分组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组情况：全县分成六个考核小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组长：林国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考核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组长：伍益忠，成员：罗松、黄瑜鹏（负责考核综合管理、满意度评价）；严云辉（负责考核基本医疗服务）；温文胜（负责考核公共卫生服务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考核单位：横河镇卫生院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间），长宁镇中心卫生院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间），园洲镇卫生院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间），园洲镇九潭卫生院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间），共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间卫生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组长自行安排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考核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曾容彬，成员：郭丽金、汤李芳（负责考核综合管理、满意度评价）；李观源（负责考核基本医疗服务）；梁沃枢（负责考核公共卫生服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考核单位：龙溪镇卫生院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间），龙华镇卫生院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间），罗阳镇卫生院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间），罗阳镇义和卫生院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间），共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间卫生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组长自行安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考核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罗文胜，成员：蔡永康、饶靖邦（负责考核综合管理、满意度评价）；王贵安（负责考核基本医疗服务）；曾国清（负责考核公共卫生服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考核单位：柏塘镇卫生院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间），柏塘镇平安卫生院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间），泰美镇卫生院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间），共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间卫生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组长自行安排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考核小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张武，成员：刘春霞、骆海静、谷碧成（负责考核综合管理、满意度评价）；李灵辉（负责考核基本医疗服务）；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严国念</w:t>
      </w:r>
      <w:bookmarkEnd w:id="0"/>
      <w:r>
        <w:rPr>
          <w:rFonts w:ascii="仿宋_GB2312" w:hAnsi="仿宋_GB2312" w:eastAsia="仿宋_GB2312"/>
          <w:sz w:val="32"/>
          <w:szCs w:val="32"/>
        </w:rPr>
        <w:t>（负责考核公共卫生服务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考核单位：湖镇镇卫生院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间），湖镇镇响水卫生院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间），福田镇卫生院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间），共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间卫生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组长自行安排。</w:t>
      </w:r>
    </w:p>
    <w:p>
      <w:pPr>
        <w:pStyle w:val="Normal"/>
        <w:spacing w:lineRule="exact" w:line="560"/>
        <w:rPr>
          <w:rFonts w:ascii="仿宋_GB2312" w:hAnsi="仿宋_GB2312" w:eastAsia="仿宋_GB2312" w:cs="方正仿宋_GBK;宋体"/>
          <w:sz w:val="32"/>
          <w:szCs w:val="32"/>
          <w:u w:val="single"/>
        </w:rPr>
      </w:pPr>
      <w:r>
        <w:rPr>
          <w:rFonts w:eastAsia="仿宋_GB2312" w:cs="方正仿宋_GBK;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考核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崔爱民，成员：杨少华、何翠玉（负责考核综合管理、满意度评价）；邱维汉（负责考核基本医疗服务）；张光华（负责考核公共卫生服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考核单位：石坝镇卫生院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间），观音阁镇卫生院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间），杨侨镇卫生院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间），麻陂镇卫生院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间），共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间卫生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组长自行安排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考核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易道权，成员：罗惠贤、林恩思（负责考核综合管理、满意度评价）；茹国钦（负责考核基本医疗服务）；钟智平（负责考核公共卫生服务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考核单位：公庄镇卫生院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间），杨村镇中心卫生院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间），石湾镇卫生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间），石湾镇铁场卫生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间），共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间卫生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：组长自行安排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1:00Z</dcterms:created>
  <dc:creator>User</dc:creator>
  <dc:description/>
  <cp:keywords/>
  <dc:language>en-US</dc:language>
  <cp:lastModifiedBy>User</cp:lastModifiedBy>
  <dcterms:modified xsi:type="dcterms:W3CDTF">2016-10-09T01:20:00Z</dcterms:modified>
  <cp:revision>3</cp:revision>
  <dc:subject/>
  <dc:title/>
</cp:coreProperties>
</file>