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博罗县卫生系统春节期间安全生产和消防安全大检查及督查台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sz w:val="44"/>
          <w:szCs w:val="44"/>
        </w:rPr>
      </w:pPr>
      <w:r>
        <w:rPr>
          <w:rFonts w:ascii="楷体_GB2312" w:hAnsi="楷体_GB2312" w:cs="宋体" w:eastAsia="楷体_GB2312"/>
          <w:sz w:val="44"/>
          <w:szCs w:val="44"/>
        </w:rPr>
        <w:t>单位名称（盖章）：           检查时间：（   月 日—月  日）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87"/>
        <w:gridCol w:w="3194"/>
        <w:gridCol w:w="1540"/>
        <w:gridCol w:w="1935"/>
        <w:gridCol w:w="1020"/>
      </w:tblGrid>
      <w:tr>
        <w:trPr>
          <w:trHeight w:val="1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  <w:szCs w:val="32"/>
              </w:rPr>
              <w:t>检查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  <w:szCs w:val="32"/>
              </w:rPr>
              <w:t>检查情况和主要隐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  <w:szCs w:val="32"/>
              </w:rPr>
              <w:t>整改期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  <w:szCs w:val="32"/>
              </w:rPr>
              <w:t>整改期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1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检查单位负责人签名：            陪同检查人员签名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6:00Z</dcterms:created>
  <dc:creator>Administrator</dc:creator>
  <dc:description/>
  <dc:language>en-US</dc:language>
  <cp:lastModifiedBy>Administrator</cp:lastModifiedBy>
  <dcterms:modified xsi:type="dcterms:W3CDTF">2017-01-05T0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