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color w:val="FF0000"/>
          <w:spacing w:val="-36"/>
          <w:kern w:val="0"/>
          <w:sz w:val="10"/>
          <w:szCs w:val="10"/>
        </w:rPr>
      </w:pPr>
      <w:r>
        <w:rPr>
          <w:rFonts w:ascii="宋体" w:hAnsi="宋体" w:cs="宋体"/>
          <w:b/>
          <w:color w:val="FF0000"/>
          <w:spacing w:val="-36"/>
          <w:kern w:val="0"/>
          <w:sz w:val="84"/>
          <w:szCs w:val="84"/>
        </w:rPr>
        <w:t>博 罗 县 文 体 旅 游 局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kern w:val="0"/>
          <w:sz w:val="44"/>
          <w:szCs w:val="44"/>
          <w:u w:val="thick"/>
        </w:rPr>
      </w:pPr>
      <w:r>
        <w:rPr>
          <w:rFonts w:cs="宋体" w:ascii="宋体" w:hAnsi="宋体"/>
          <w:b/>
          <w:color w:val="FF0000"/>
          <w:kern w:val="0"/>
          <w:sz w:val="10"/>
          <w:szCs w:val="10"/>
          <w:u w:val="thick"/>
        </w:rPr>
        <w:t xml:space="preserve">                            </w:t>
      </w:r>
      <w:r>
        <w:rPr>
          <w:rFonts w:cs="宋体" w:ascii="宋体" w:hAnsi="宋体"/>
          <w:b/>
          <w:color w:val="FF0000"/>
          <w:kern w:val="0"/>
          <w:sz w:val="44"/>
          <w:szCs w:val="44"/>
          <w:u w:val="thick"/>
        </w:rPr>
        <w:t xml:space="preserve">         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FF0000"/>
          <w:kern w:val="0"/>
          <w:sz w:val="36"/>
          <w:szCs w:val="36"/>
          <w:u w:val="thick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  <w:u w:val="thick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体育彩票公益金统计及使用的 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根据《彩票管理条例实施细则》和《体育总局办公厅关于做好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体育彩票公益金统计及使用公告的通知》精神，现对我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体育彩票公益金统计及使用情况公告如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博罗县共销售体育彩票约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8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按国家规定的比例筹集体育彩票公益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、 群众体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助或组织开展全民健身活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助项目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用于博罗县元旦春节期间文化活动经费。组织博罗县元旦春节期间文化活动经费，有效提升节日全民健身活动浓厚氛围，提高群众身体素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全民健身（捐赠体育健身器材）项目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于购置体育器材资助农民体育健身工程。进一步完善体育设施维修维护，为群众提供优质的体育活动场所，更好地满足群众体育文化生活需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、全民健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助群众体育组织和队伍建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2.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项目包括后备人才基地、全民健身补助经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传统项目经费、广东省第十四届运动会（博罗县）运动员奖励经费、支持地方体育事业专项资金。充分发挥各体育协会和体育俱乐部的作用，使全县人民体育意识进一步加强，促进我县群众体育事业的稳步、健康发展；有计划地开展业余体育训练，逐步提高业余体育训练水平，培养更多优秀体育苗子，向上级体育部门，训练中心输送更多体育人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全民健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织开展全民健身科学研究与宣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项目：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4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用于博罗县国民体质测定与运动健身指导站工作经费。进一步加强体育事业宣传，充分体现公益金取之于民、用之于民，打造全民健身浓厚氛围，提高全民身体素质和全民健身重要性的认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竞技体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资助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9.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主要是社会体育指导员培训、博罗县青少年足球锦标赛经费、广东省第十四届运动会经费。进一步加强体育事业宣传，充分体现公益金取之于民、用之于民，打造全民健身浓厚氛围，提高全民身体素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县体育彩票公益金的使用，严格按照</w:t>
      </w:r>
      <w:r>
        <w:rPr>
          <w:rFonts w:ascii="仿宋_GB2312;仿宋" w:hAnsi="仿宋_GB2312;仿宋" w:cs="宋体" w:eastAsia="仿宋_GB2312;仿宋"/>
          <w:sz w:val="30"/>
          <w:szCs w:val="30"/>
        </w:rPr>
        <w:t>《彩票管理条例》和《彩票管理条例实施细则》等规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用途和财政部门的监管要求及《资金管理办法》执行、使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60655</wp:posOffset>
            </wp:positionV>
            <wp:extent cx="1371600" cy="137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惠州市博罗县文体旅游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418" w:gutter="0" w:header="0" w:top="1202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3:00Z</dcterms:created>
  <dc:creator>USER</dc:creator>
  <dc:description/>
  <dc:language>en-US</dc:language>
  <cp:lastModifiedBy>Administrator</cp:lastModifiedBy>
  <dcterms:modified xsi:type="dcterms:W3CDTF">2018-06-30T04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