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财政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关于取消、停征和整合部分政府性基金项目等有关问题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税</w:t>
      </w:r>
      <w:r>
        <w:rPr>
          <w:rFonts w:eastAsia="仿宋_GB2312" w:cs="仿宋_GB2312" w:ascii="仿宋_GB2312" w:hAnsi="仿宋_GB2312"/>
          <w:sz w:val="32"/>
        </w:rPr>
        <w:t>[2016]11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发展改革委、国土资源部、农业部、教育部、商务部、水利部、三峡办、国家林业局，各省、自治区、直辖市、计划单列市财政厅（局）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经国务院批准，现就取消、停征和整合有关政府性基金政策通知如下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一、将新菜地开发建设基金征收标准降为零。该基金征收标准降为零后，各地要完善财政保障机制，加大土地出让收入对蔬菜生产的支持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二、将育林基金征收标准降为零。该基金征收标准降为零后，通过增加中央财政均衡性转移支付、中央财政林业补助资金、地方财政加大预算保障力度等，确保地方森林资源培育、保护和管理工作正常开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三、停征价格调节基金。该基金停止通过向社会征收方式筹集，所需资金由各地根据实际情况，通过地方同级预算统筹安排，保障调控价格、稳定市场工作正常开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四、将散装水泥专项资金并入新型墙体材料专项基金。停止向水泥生产企业征收散装水泥专项资金。将预拌混凝土、预拌砂浆、水泥预制件列入新型墙体材料目录，纳入新型墙体材料专项基金支持范围，继续推动散装水泥生产使用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</w:rPr>
        <w:t>　　五、将大中型水库移民后期扶持基金、跨省（区、市）大中型水库库区基金、三峡水库库区基金合并为中央水库移民扶持基金。将省级大中型水库库区基金、小型水库移民扶助基金合并为地方水库移民扶持基金。具体征收政策、收入划分、使用范围等仍按现行规定执行，今后根据水库移民扶持工作需要适时完善分配使用政策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六、各地区、各有关部门要严格执行本通知规定，对公布取消或停征的政府性基金项目，不得以任何理由拖延或者拒绝执行，不得以其他名目变相继续收取。各省、自治区、直辖市、计划单列市财政部门要对本地区的政府性基金项目进行全面清理。凡违反政府性基金审批管理规定，越权出台的基金项目要一律取消。对按照法律法规和国家有关政策规定设立的政府性基金项目，要严格按照相关政策规定执行，不得擅自扩大征收范围、提高征收标准或另行加收任何费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七、各级财政部门要做好经费保障工作，妥善安排相关部门和单位预算，保障工作正常开展，积极支持相关事业发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　　八、本通知自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执行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 政 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16:00Z</dcterms:created>
  <dc:creator>1603</dc:creator>
  <dc:description/>
  <cp:keywords/>
  <dc:language>en-US</dc:language>
  <cp:lastModifiedBy>뭀݂늠ܿ</cp:lastModifiedBy>
  <dcterms:modified xsi:type="dcterms:W3CDTF">2016-11-30T00:16:00Z</dcterms:modified>
  <cp:revision>2</cp:revision>
  <dc:subject/>
  <dc:title>财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