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行政处罚案件信息公开表（</w:t>
      </w:r>
      <w:r>
        <w:rPr>
          <w:b/>
          <w:sz w:val="44"/>
          <w:szCs w:val="44"/>
        </w:rPr>
        <w:t>8</w:t>
      </w:r>
      <w:r>
        <w:rPr>
          <w:b/>
          <w:sz w:val="44"/>
          <w:szCs w:val="44"/>
        </w:rPr>
        <w:t>月份）</w:t>
      </w:r>
    </w:p>
    <w:p>
      <w:pPr>
        <w:pStyle w:val="Normal"/>
        <w:jc w:val="center"/>
        <w:rPr>
          <w:b/>
          <w:b/>
          <w:sz w:val="44"/>
          <w:szCs w:val="44"/>
        </w:rPr>
      </w:pPr>
      <w:r>
        <w:rPr>
          <w:b/>
          <w:sz w:val="44"/>
          <w:szCs w:val="44"/>
        </w:rPr>
      </w:r>
    </w:p>
    <w:tbl>
      <w:tblPr>
        <w:tblW w:w="15851" w:type="dxa"/>
        <w:jc w:val="left"/>
        <w:tblInd w:w="-612" w:type="dxa"/>
        <w:tblLayout w:type="fixed"/>
        <w:tblCellMar>
          <w:top w:w="0" w:type="dxa"/>
          <w:left w:w="108" w:type="dxa"/>
          <w:bottom w:w="0" w:type="dxa"/>
          <w:right w:w="108" w:type="dxa"/>
        </w:tblCellMar>
      </w:tblPr>
      <w:tblGrid>
        <w:gridCol w:w="544"/>
        <w:gridCol w:w="1631"/>
        <w:gridCol w:w="2328"/>
        <w:gridCol w:w="1296"/>
        <w:gridCol w:w="1447"/>
        <w:gridCol w:w="1105"/>
        <w:gridCol w:w="1146"/>
        <w:gridCol w:w="2733"/>
        <w:gridCol w:w="1448"/>
        <w:gridCol w:w="1629"/>
        <w:gridCol w:w="544"/>
      </w:tblGrid>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行政处罚决定书文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案件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违法企业名称或违法自然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违法企业组织机构代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法定代表人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主要违法事实</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行政处罚的种类和依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行政处罚的履行方式和期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作出处罚的机关名称和日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备注</w:t>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343</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惠州好佳音电子科技有限公司涉嫌发布虚假广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惠州好佳音电子科技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004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江小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布虚假广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rPr>
              <w:t>罚款。违反</w:t>
            </w:r>
            <w:r>
              <w:rPr/>
              <w:t>《中华人民共和国广告法》第四条和第二十八条第二款，依据《中华人民共和国广告法》第五十五条第一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56</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沈迪龙销售侵权烟草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沈迪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rPr>
              <w:t>无照经营和销售</w:t>
            </w:r>
            <w:r>
              <w:rPr>
                <w:rFonts w:ascii="宋体;SimSun" w:hAnsi="宋体;SimSun" w:cs="宋体;SimSun"/>
                <w:szCs w:val="21"/>
              </w:rPr>
              <w:t>侵犯他人注册商标专用权香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rPr>
              <w:t>没收、罚款。违反</w:t>
            </w:r>
            <w:r>
              <w:rPr>
                <w:rFonts w:ascii="仿宋_GB2312" w:hAnsi="仿宋_GB2312" w:eastAsia="仿宋_GB2312"/>
              </w:rPr>
              <w:t>《</w:t>
            </w:r>
            <w:r>
              <w:rPr/>
              <w:t>中华人民共和国商标法》第五十七条第（三）项和《无照经营查处取缔办法》第二条、第四条第一款第（二）项，依据《中华人民共和国商标法》第六十条和《无照经营查处取缔办法》第十四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96</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益农供销农资经营部湖镇五门市涉嫌销售不合格肥料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益农供销农资经营部湖镇五门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244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陈炎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销售不合格肥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rPr>
              <w:t>没收、</w:t>
            </w:r>
            <w:r>
              <w:rPr>
                <w:rFonts w:ascii="宋体;SimSun" w:hAnsi="宋体;SimSun" w:cs="宋体;SimSun"/>
              </w:rPr>
              <w:t>罚款。违反</w:t>
            </w:r>
            <w:r>
              <w:rPr/>
              <w:t>《中华人民共和国产品质量法》第十三条</w:t>
            </w:r>
            <w:r>
              <w:rPr/>
              <w:t>，</w:t>
            </w:r>
            <w:r>
              <w:rPr/>
              <w:t>依据《中华人民共和国产品质量法》第四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李春琳无照经营家具加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李春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照经营家具加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rPr>
              <w:t>没收、</w:t>
            </w:r>
            <w:r>
              <w:rPr>
                <w:rFonts w:ascii="宋体;SimSun" w:hAnsi="宋体;SimSun" w:cs="宋体;SimSun"/>
              </w:rPr>
              <w:t>罚款。违反《无照经营查处取缔办法》第二条、第四条第一款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项，依据《无照经营查处取缔办法》第十四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346</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粟焕良无照经营加工水性涂料案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粟焕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照经营加工水性涂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rPr>
              <w:t>没收、</w:t>
            </w:r>
            <w:r>
              <w:rPr>
                <w:rFonts w:ascii="宋体;SimSun" w:hAnsi="宋体;SimSun" w:cs="宋体;SimSun"/>
              </w:rPr>
              <w:t>罚款。</w:t>
            </w:r>
            <w:r>
              <w:rPr/>
              <w:t>违反《无照经营查处取缔办法》第二条、第四条第一款第（二）项，依据《无照经营查处取缔办法》第十四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5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镇永涛便利店（汪自现）销售侵权烟草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镇永涛便利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8215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汪自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rPr>
              <w:t>销售</w:t>
            </w:r>
            <w:r>
              <w:rPr>
                <w:rFonts w:ascii="宋体;SimSun" w:hAnsi="宋体;SimSun" w:cs="宋体;SimSun"/>
                <w:szCs w:val="21"/>
              </w:rPr>
              <w:t>侵犯他人注册商标专用权香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rPr>
              <w:t>没收、</w:t>
            </w:r>
            <w:r>
              <w:rPr>
                <w:rFonts w:ascii="宋体;SimSun" w:hAnsi="宋体;SimSun" w:cs="宋体;SimSun"/>
              </w:rPr>
              <w:t>罚款。违反</w:t>
            </w:r>
            <w:r>
              <w:rPr>
                <w:rFonts w:ascii="仿宋_GB2312" w:hAnsi="仿宋_GB2312" w:eastAsia="仿宋_GB2312"/>
                <w:color w:val="000000"/>
              </w:rPr>
              <w:t>《</w:t>
            </w:r>
            <w:r>
              <w:rPr>
                <w:rFonts w:ascii="宋体;SimSun" w:hAnsi="宋体;SimSun" w:cs="宋体;SimSun"/>
                <w:color w:val="000000"/>
              </w:rPr>
              <w:t>中华人民共和国商标法》第五十七条第（三）项，依据《中华人民共和国商标法》第六十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广播电视台涉嫌通过博罗县广播电视台综合频道发布的广告未标明“广告”字样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广播电视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t>12441322724762828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t>黄玉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布的广告未标明“广告”字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rPr>
              <w:t>罚款。</w:t>
            </w:r>
            <w:r>
              <w:rPr/>
              <w:t>违反《中华人民共和国广告法》第十四条第二款</w:t>
            </w:r>
            <w:r>
              <w:rPr/>
              <w:t>，依据《中华人民共和国广告法》第五十九条第三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行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81</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公庄镇蓝坪水力发电站有限公司涉嫌未按规定公示企业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公庄镇蓝坪水力发电站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468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伟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49</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广播电视网络股份有限公司惠州博罗分公司涉嫌逾期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广播电视网络股份有限公司惠州博罗分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092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庆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0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镇佳发兴五金电器店（洪永佳）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镇佳发兴五金电器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6006627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洪永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61</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镇金姿玉颜美容院（李卓玲）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镇金姿玉颜美容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6007822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李卓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62</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镇永凯日用品服务部（吴新丽）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镇永凯日用品服务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6008058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吴新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宏兴圣敏实业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宏兴圣敏实业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582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刘小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58</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益富母婴用品服饰有限公司（梁汝威）发布违法广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益富母婴用品服饰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0000741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梁汝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发布</w:t>
            </w:r>
            <w:r>
              <w:rPr/>
              <w:t>虚假</w:t>
            </w:r>
            <w:r>
              <w:rPr>
                <w:rFonts w:ascii="宋体;SimSun" w:hAnsi="宋体;SimSun" w:cs="宋体;SimSun"/>
                <w:szCs w:val="21"/>
              </w:rPr>
              <w:t>广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rPr>
            </w:pPr>
            <w:r>
              <w:rPr>
                <w:rFonts w:cs="宋体;SimSun"/>
              </w:rPr>
              <w:t>罚款。</w:t>
            </w:r>
            <w:r>
              <w:rPr/>
              <w:t>违反《中华人民共和国广告法》第四条、第二十八条第二款第（二）项，依据《中华人民共和国广告法》第五十五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4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新辉物流有限公司涉嫌未按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新辉物流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0001529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李霞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11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字处字</w:t>
            </w:r>
            <w:r>
              <w:rPr>
                <w:rFonts w:cs="宋体;SimSun" w:ascii="宋体;SimSun" w:hAnsi="宋体;SimSun"/>
                <w:szCs w:val="21"/>
              </w:rPr>
              <w:t>[2017]48</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致雅绿化工程有限公司涉嫌未按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致雅绿化工程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0001208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陈少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50</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锦强兴商贸有限公司涉嫌未按照规定公示年度报告一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锦强兴商贸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0000966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黄展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道田坊食品有限公司涉嫌发布虚假广告和涉嫌发布涉及疾病治疗功能广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道田坊食品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t>91441322398155650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甘锦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发布虚假广告和发布涉及疾病治疗功能广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pPr>
            <w:r>
              <w:rPr>
                <w:rFonts w:ascii="宋体;SimSun" w:hAnsi="宋体;SimSun" w:cs="宋体;SimSun"/>
              </w:rPr>
              <w:t>罚款。</w:t>
            </w:r>
            <w:r>
              <w:rPr>
                <w:rFonts w:ascii="仿宋;宋体" w:hAnsi="仿宋;宋体" w:cs="仿宋;宋体"/>
              </w:rPr>
              <w:t>违反《中华人民共和国广告法》第四条第一款</w:t>
            </w:r>
            <w:r>
              <w:rPr>
                <w:rFonts w:ascii="宋体;SimSun" w:hAnsi="宋体;SimSun" w:cs="宋体;SimSun"/>
              </w:rPr>
              <w:t>、</w:t>
            </w:r>
            <w:r>
              <w:rPr>
                <w:rFonts w:ascii="仿宋;宋体" w:hAnsi="仿宋;宋体" w:cs="仿宋;宋体"/>
              </w:rPr>
              <w:t>第十七条</w:t>
            </w:r>
            <w:r>
              <w:rPr>
                <w:rFonts w:ascii="仿宋;宋体" w:hAnsi="仿宋;宋体" w:cs="仿宋;宋体"/>
              </w:rPr>
              <w:t>、</w:t>
            </w:r>
            <w:r>
              <w:rPr>
                <w:rFonts w:ascii="仿宋;宋体" w:hAnsi="仿宋;宋体" w:cs="仿宋;宋体"/>
              </w:rPr>
              <w:t>第二十八条第二款第（二）项</w:t>
            </w:r>
            <w:r>
              <w:rPr>
                <w:rFonts w:ascii="仿宋;宋体" w:hAnsi="仿宋;宋体" w:cs="仿宋;宋体"/>
              </w:rPr>
              <w:t>，依据</w:t>
            </w:r>
            <w:r>
              <w:rPr>
                <w:rStyle w:val="15"/>
                <w:rFonts w:ascii="仿宋;宋体" w:hAnsi="仿宋;宋体" w:cs="仿宋;宋体"/>
                <w:sz w:val="21"/>
                <w:szCs w:val="21"/>
              </w:rPr>
              <w:t>《</w:t>
            </w:r>
            <w:r>
              <w:rPr>
                <w:rFonts w:ascii="仿宋;宋体" w:hAnsi="仿宋;宋体" w:cs="仿宋;宋体"/>
              </w:rPr>
              <w:t>中华人民共和国广告法</w:t>
            </w:r>
            <w:r>
              <w:rPr>
                <w:rStyle w:val="15"/>
                <w:rFonts w:ascii="仿宋;宋体" w:hAnsi="仿宋;宋体" w:cs="仿宋;宋体"/>
                <w:sz w:val="21"/>
                <w:szCs w:val="21"/>
              </w:rPr>
              <w:t>》第五十五条第一款</w:t>
            </w:r>
            <w:r>
              <w:rPr>
                <w:rStyle w:val="15"/>
                <w:rFonts w:ascii="仿宋;宋体" w:hAnsi="仿宋;宋体" w:cs="仿宋;宋体"/>
                <w:sz w:val="21"/>
                <w:szCs w:val="21"/>
              </w:rPr>
              <w:t>、</w:t>
            </w:r>
            <w:r>
              <w:rPr>
                <w:rFonts w:ascii="仿宋;宋体" w:hAnsi="仿宋;宋体" w:cs="仿宋;宋体"/>
              </w:rPr>
              <w:t>第五十八条第一款第（二）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bookmarkStart w:id="0" w:name="_Hlk481761042"/>
            <w:bookmarkStart w:id="1" w:name="OLE_LINK2"/>
            <w:bookmarkStart w:id="2" w:name="OLE_LINK1"/>
            <w:bookmarkEnd w:id="0"/>
            <w:bookmarkEnd w:id="1"/>
            <w:bookmarkEnd w:id="2"/>
            <w:r>
              <w:rPr>
                <w:rFonts w:cs="宋体;SimSun" w:ascii="宋体;SimSun" w:hAnsi="宋体;SimSun"/>
                <w:szCs w:val="21"/>
              </w:rPr>
              <w:t>19</w:t>
            </w:r>
          </w:p>
          <w:p>
            <w:pPr>
              <w:pStyle w:val="Normal"/>
              <w:spacing w:lineRule="exact" w:line="2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1</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圣天然贸易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圣天然贸易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201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陈秋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59</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益富母婴用品服饰有限公司（梁汝威）发布违法广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益富母婴用品服饰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0"/>
              <w:rPr/>
            </w:pPr>
            <w:r>
              <w:rPr/>
              <w:t>9144132206149926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梁汝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发布</w:t>
            </w:r>
            <w:r>
              <w:rPr>
                <w:rFonts w:ascii="宋体;SimSun" w:hAnsi="宋体;SimSun" w:cs="宋体;SimSun"/>
                <w:color w:val="000000"/>
              </w:rPr>
              <w:t>虚假</w:t>
            </w:r>
            <w:r>
              <w:rPr>
                <w:rFonts w:ascii="宋体;SimSun" w:hAnsi="宋体;SimSun" w:cs="宋体;SimSun"/>
                <w:szCs w:val="21"/>
              </w:rPr>
              <w:t>广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pPr>
            <w:r>
              <w:rPr>
                <w:rFonts w:ascii="宋体;SimSun" w:hAnsi="宋体;SimSun" w:cs="宋体;SimSun"/>
              </w:rPr>
              <w:t>罚款。</w:t>
            </w:r>
            <w:r>
              <w:rPr>
                <w:rFonts w:ascii="宋体;SimSun" w:hAnsi="宋体;SimSun" w:cs="宋体;SimSun"/>
                <w:color w:val="000000"/>
              </w:rPr>
              <w:t>违反《中华人民共和国广告法》第四条、第二十八条第二款第（二）项，依据《中华人民共和国广告法》第五十五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63</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圣方家具有限公司（禹爱连）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圣方家具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w:t>
            </w:r>
            <w:r>
              <w:rPr/>
              <w:t xml:space="preserve"> </w:t>
            </w:r>
            <w:r>
              <w:rPr>
                <w:rFonts w:cs="宋体;SimSun" w:ascii="宋体;SimSun" w:hAnsi="宋体;SimSun"/>
                <w:szCs w:val="21"/>
              </w:rPr>
              <w:t>4413220000778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禹爱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64</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园洲镇雷鸣广告装饰工程部（李春声）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园洲镇雷鸣广告装饰工程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8135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李春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rPr>
            </w:pPr>
            <w:r>
              <w:rPr>
                <w:rFonts w:ascii="宋体;SimSun" w:hAnsi="宋体;SimSun" w:cs="宋体;SimSun"/>
              </w:rPr>
              <w:t>罚款。违反《广东省商事登记条例》第五十二条，依据《广东省商事登记条例》第五十九条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华南保健品厂涉嫌发布涉及疾病治疗功能食品广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罗县华南保健品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0001019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赖春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布涉及疾病治疗功能食品广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pPr>
            <w:r>
              <w:rPr>
                <w:rFonts w:cs="宋体;SimSun"/>
              </w:rPr>
              <w:t>罚款。</w:t>
            </w:r>
            <w:r>
              <w:rPr/>
              <w:t>违反</w:t>
            </w:r>
            <w:r>
              <w:rPr>
                <w:rStyle w:val="15"/>
                <w:rFonts w:ascii="宋体;SimSun" w:hAnsi="宋体;SimSun" w:cs="宋体;SimSun"/>
                <w:sz w:val="21"/>
                <w:szCs w:val="21"/>
              </w:rPr>
              <w:t>《中华人民共和国广告法》</w:t>
            </w:r>
            <w:r>
              <w:rPr/>
              <w:t>第十七条</w:t>
            </w:r>
            <w:r>
              <w:rPr/>
              <w:t>，</w:t>
            </w:r>
            <w:r>
              <w:rPr>
                <w:rStyle w:val="15"/>
                <w:rFonts w:ascii="仿宋;宋体" w:hAnsi="仿宋;宋体" w:cs="仿宋;宋体"/>
                <w:sz w:val="21"/>
                <w:szCs w:val="21"/>
              </w:rPr>
              <w:t>依据《中华人民共和国广告法》</w:t>
            </w:r>
            <w:r>
              <w:rPr>
                <w:rFonts w:ascii="仿宋;宋体" w:hAnsi="仿宋;宋体" w:cs="仿宋;宋体"/>
              </w:rPr>
              <w:t>第五十八条第一款</w:t>
            </w:r>
            <w:r>
              <w:rPr>
                <w:rFonts w:ascii="宋体;SimSun" w:hAnsi="宋体;SimSun" w:cs="宋体;SimSun"/>
                <w:color w:val="000000"/>
              </w:rPr>
              <w:t>第（二）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典雅装饰设计有限公司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罗县典雅装饰设计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0000288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行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62</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惠</w:t>
            </w:r>
            <w:r>
              <w:rPr>
                <w:szCs w:val="21"/>
              </w:rPr>
              <w:t>州市东晋服装有限公司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惠</w:t>
            </w:r>
            <w:r>
              <w:rPr>
                <w:szCs w:val="21"/>
              </w:rPr>
              <w:t>州市东晋服装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00400020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汉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rPr>
            </w:pPr>
            <w:r>
              <w:rPr>
                <w:rFonts w:ascii="宋体;SimSun" w:hAnsi="宋体;SimSun" w:cs="宋体;SimSun"/>
              </w:rPr>
              <w:t>罚款。违反《广东省商事登记条例》第五十二条，依据《广东省商事登记条例》第五十九条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鑫华建筑工程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惠州市鑫华建筑工程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519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rPr>
            </w:pPr>
            <w:r>
              <w:rPr>
                <w:rFonts w:ascii="宋体;SimSun" w:hAnsi="宋体;SimSun" w:cs="宋体;SimSun"/>
              </w:rPr>
              <w:t>罚款。违反《广东省商事登记条例》第五十二条，依据《广东省商事登记条例》第五十九条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6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9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祝胜涉嫌无照经营汽车资讯服务店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242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祝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照经营汽车资讯服务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pPr>
            <w:r>
              <w:rPr>
                <w:rFonts w:ascii="宋体;SimSun" w:hAnsi="宋体;SimSun" w:cs="宋体;SimSun"/>
              </w:rPr>
              <w:t>罚款。</w:t>
            </w:r>
            <w:r>
              <w:rPr/>
              <w:t>违</w:t>
            </w:r>
            <w:r>
              <w:rPr/>
              <w:t>反</w:t>
            </w:r>
            <w:r>
              <w:rPr/>
              <w:t>《无照经营查处取缔办法》第二条</w:t>
            </w:r>
            <w:r>
              <w:rPr/>
              <w:t>、</w:t>
            </w:r>
            <w:r>
              <w:rPr/>
              <w:t>第四条第一款第（二）项</w:t>
            </w:r>
            <w:r>
              <w:rPr/>
              <w:t>，</w:t>
            </w:r>
            <w:r>
              <w:rPr/>
              <w:t>依据《无照经营查处取缔办法》第十四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34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鼎盛欣科技有限公司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惠州市鼎盛欣科技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608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县园洲镇盛泰泉石材加工店（吕睿君）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罗县园洲镇盛泰泉石材加工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6769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睿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现代医院有限公司涉嫌利用互联网发布医疗广告未标注《医疗广告审查证明》文号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罗现代医院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089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庆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利用互联网发布医疗广告未标注《医疗广告审查证明》文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罚款。</w:t>
            </w:r>
            <w:r>
              <w:rPr>
                <w:rFonts w:ascii="宋体;SimSun" w:hAnsi="宋体;SimSun" w:cs="宋体;SimSun"/>
              </w:rPr>
              <w:t>违反《医疗广告管理办法》第十三条</w:t>
            </w:r>
            <w:r>
              <w:rPr>
                <w:rFonts w:ascii="宋体;SimSun" w:hAnsi="宋体;SimSun" w:cs="宋体;SimSun"/>
              </w:rPr>
              <w:t>，</w:t>
            </w:r>
            <w:r>
              <w:rPr>
                <w:rStyle w:val="15"/>
                <w:rFonts w:ascii="仿宋;宋体" w:hAnsi="仿宋;宋体" w:cs="仿宋;宋体"/>
                <w:sz w:val="21"/>
                <w:szCs w:val="21"/>
              </w:rPr>
              <w:t>依据</w:t>
            </w:r>
            <w:r>
              <w:rPr>
                <w:rFonts w:ascii="仿宋;宋体" w:hAnsi="仿宋;宋体" w:cs="仿宋;宋体"/>
              </w:rPr>
              <w:t>《医疗广告管理办法》第二十一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船龙坝旅游开发有限公司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船龙坝旅游开发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280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军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米纳科斯光电科技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米纳科斯光电科技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020002224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红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405</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力高科技网络有限公司涉嫌未按规定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力高科技网络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0001406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秋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349</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恒溪实业发展有限公司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恒溪实业发展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747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1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大盛实业有限公司涉嫌未按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大盛实业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370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孔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华汇物业管理有限公司逾期未年报一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华汇物业管理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28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彤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宏建设集团有限公司博罗分公司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宏建设集团有限公司博罗分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60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秀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344</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松添涉嫌无照经营销售石粉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松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照经营销售石粉</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没收、罚款。</w:t>
            </w:r>
            <w:r>
              <w:rPr/>
              <w:t>违</w:t>
            </w:r>
            <w:r>
              <w:rPr/>
              <w:t>反</w:t>
            </w:r>
            <w:r>
              <w:rPr/>
              <w:t>《无照经营查处取缔办法》第二条</w:t>
            </w:r>
            <w:r>
              <w:rPr/>
              <w:t>、</w:t>
            </w:r>
            <w:r>
              <w:rPr/>
              <w:t>第四条第一款第（二）项</w:t>
            </w:r>
            <w:r>
              <w:rPr/>
              <w:t>，</w:t>
            </w:r>
            <w:r>
              <w:rPr/>
              <w:t>依据《无照经营查处取缔办法》第十四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345</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金仔涉嫌无照经营沐足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金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照经营沐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没收、罚款。</w:t>
            </w:r>
            <w:r>
              <w:rPr/>
              <w:t>违</w:t>
            </w:r>
            <w:r>
              <w:rPr/>
              <w:t>反</w:t>
            </w:r>
            <w:r>
              <w:rPr/>
              <w:t>《无照经营查处取缔办法》第二条</w:t>
            </w:r>
            <w:r>
              <w:rPr/>
              <w:t>、</w:t>
            </w:r>
            <w:r>
              <w:rPr/>
              <w:t>第四条第一款第（二）项</w:t>
            </w:r>
            <w:r>
              <w:rPr/>
              <w:t>，</w:t>
            </w:r>
            <w:r>
              <w:rPr/>
              <w:t>依据《无照经营查处取缔办法》第十四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锐兴五金制品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锐兴五金制品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535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石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98</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鑫来废旧汽车回收有限公司涉嫌未按规定公示企业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鑫来废旧汽车回收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135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艺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393</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新干线网吧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新干线网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836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文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394</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翔安达精密机械厂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翔安达精密机械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652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祥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迅杰组合板房有限公司未按规定公示企业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迅杰组合板房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51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翠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6</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信佳国际贸易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信佳国际贸易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536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雪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俊新实业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俊新实业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829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蔡穗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州市欧迪美科技机械有限公司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欧迪美科技机械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416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松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406</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铁二十三局集团轨道交通工程惠州有限公司涉嫌未按规定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二十三局集团轨道交通工程惠州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543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长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178</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使用消毒不合格的餐饮具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博罗中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441322456673211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肖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使用消毒不合格的餐饮具（汤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警告。违反《食品安全法》第三十三条第一款第（五）项、第五十六条第二款，依据《食品安全法》第一百二十六条第一款第（五）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w:t>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179</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分装）二氧化硫含量超标的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德福食品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441322050669677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宏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分装）二氧化硫含量超标的食品（自然派奇异果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警告、没收、罚款。违反《食品安全法》第四十六条、第五十条第一款、第五十二条，依据《食品安全法》第一百二十五条第一款第（四）项、第一百二十六条第一款第（一）项、第（十三）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w:t>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市监药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博罗现代医院有限公司购进使用假药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博罗现代医院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44132267136359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郑庆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当事人购进使用假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没收违法所得、罚款。违反《中华人民共和国药品管理法》第四十八条第二款第二项，根据《中华人民共和国药品管理法》第七十三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自动履行，</w:t>
            </w:r>
            <w:r>
              <w:rPr>
                <w:rFonts w:ascii="宋体;SimSun" w:hAnsi="宋体;SimSun" w:cs="宋体;SimSun"/>
                <w:color w:val="000000"/>
                <w:kern w:val="0"/>
                <w:sz w:val="20"/>
                <w:szCs w:val="20"/>
              </w:rPr>
              <w:t>作出处罚日起</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博罗县市场监督管理局，</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药品</w:t>
            </w:r>
          </w:p>
        </w:tc>
      </w:tr>
    </w:tbl>
    <w:p>
      <w:pPr>
        <w:pStyle w:val="Normal"/>
        <w:rPr>
          <w:rFonts w:ascii="宋体;SimSun" w:hAnsi="宋体;SimSun" w:cs="宋体;SimSun"/>
          <w:b/>
          <w:b/>
          <w:sz w:val="20"/>
          <w:szCs w:val="20"/>
        </w:rPr>
      </w:pPr>
      <w:r>
        <w:rPr>
          <w:rFonts w:cs="宋体;SimSun" w:ascii="宋体;SimSun" w:hAnsi="宋体;SimSun"/>
          <w:b/>
          <w:sz w:val="20"/>
          <w:szCs w:val="20"/>
        </w:rPr>
      </w:r>
    </w:p>
    <w:sectPr>
      <w:headerReference w:type="default" r:id="rId2"/>
      <w:footerReference w:type="default" r:id="rId3"/>
      <w:type w:val="nextPage"/>
      <w:pgSz w:orient="landscape" w:w="16838" w:h="11906"/>
      <w:pgMar w:left="1440" w:right="144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12:00Z</dcterms:created>
  <dc:creator>User</dc:creator>
  <dc:description/>
  <cp:keywords/>
  <dc:language>en-US</dc:language>
  <cp:lastModifiedBy>詹宝瑟</cp:lastModifiedBy>
  <cp:lastPrinted>2015-01-22T10:47:00Z</cp:lastPrinted>
  <dcterms:modified xsi:type="dcterms:W3CDTF">2017-11-24T07:32:00Z</dcterms:modified>
  <cp:revision>15</cp:revision>
  <dc:subject/>
  <dc:title>行政处罚信息公开表</dc:title>
</cp:coreProperties>
</file>