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行政处罚案件信息公开表（</w:t>
      </w:r>
      <w:r>
        <w:rPr>
          <w:b/>
          <w:sz w:val="44"/>
          <w:szCs w:val="44"/>
        </w:rPr>
        <w:t>9</w:t>
      </w:r>
      <w:r>
        <w:rPr>
          <w:b/>
          <w:sz w:val="44"/>
          <w:szCs w:val="44"/>
        </w:rPr>
        <w:t>月份）</w:t>
      </w:r>
    </w:p>
    <w:p>
      <w:pPr>
        <w:pStyle w:val="Normal"/>
        <w:jc w:val="center"/>
        <w:rPr>
          <w:b/>
          <w:b/>
          <w:sz w:val="44"/>
          <w:szCs w:val="44"/>
        </w:rPr>
      </w:pPr>
      <w:r>
        <w:rPr>
          <w:b/>
          <w:sz w:val="44"/>
          <w:szCs w:val="44"/>
        </w:rPr>
      </w:r>
    </w:p>
    <w:tbl>
      <w:tblPr>
        <w:tblW w:w="15851" w:type="dxa"/>
        <w:jc w:val="left"/>
        <w:tblInd w:w="-612" w:type="dxa"/>
        <w:tblLayout w:type="fixed"/>
        <w:tblCellMar>
          <w:top w:w="0" w:type="dxa"/>
          <w:left w:w="108" w:type="dxa"/>
          <w:bottom w:w="0" w:type="dxa"/>
          <w:right w:w="108" w:type="dxa"/>
        </w:tblCellMar>
      </w:tblPr>
      <w:tblGrid>
        <w:gridCol w:w="544"/>
        <w:gridCol w:w="1631"/>
        <w:gridCol w:w="2328"/>
        <w:gridCol w:w="1296"/>
        <w:gridCol w:w="1447"/>
        <w:gridCol w:w="1105"/>
        <w:gridCol w:w="1146"/>
        <w:gridCol w:w="2733"/>
        <w:gridCol w:w="1448"/>
        <w:gridCol w:w="1629"/>
        <w:gridCol w:w="544"/>
      </w:tblGrid>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决定书文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案件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名称或违法自然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违法企业组织机构代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法定代表人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主要违法事实</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种类和依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行政处罚的履行方式和期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作出处罚的机关名称和日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备注</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段光平涉嫌无照经营礼盒加工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段光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照经营礼盒加工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艾思服饰有限公司（谢茂英）发布违法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艾思服饰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693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谢茂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t>发布虚假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rPr>
              <w:t>罚款。</w:t>
            </w:r>
            <w:r>
              <w:rPr/>
              <w:t>违反《中华人民共和国广告法》第四条、第二十八条第二款第（二）项，依据《中华人民共和国广告法》第五十五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336 </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比帆制衣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比帆制衣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004000071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黄发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汇美生态农业发展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汇美生态农业发展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035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孙春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辉宏物业管理有限公司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辉宏物业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654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祁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辉腾物业管理有限公司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辉腾物业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654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祁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骄阳托管中心（徐秀敏）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骄阳托管中心（经营者：徐秀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注册号</w:t>
            </w:r>
            <w:r>
              <w:rPr>
                <w:rFonts w:cs="宋体;SimSun" w:ascii="宋体;SimSun" w:hAnsi="宋体;SimSun"/>
              </w:rPr>
              <w:t>4413226007700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精手指盲人按摩店（刘正群）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精手指盲人按摩店（经营者：刘正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806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40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溪俊安物业有限公司博罗分公司涉嫌未按规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溪俊安物业有限公司博罗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88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继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南鑫沥青拌合站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惠州市南鑫沥青拌合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07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吴怡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耀发达服装辅料店（孟范飞）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园洲镇耀发达服装辅料店（经营者：孟范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80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和强销售侵犯注册商标专用权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罗县和强食杂店（经营者：江和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600294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证经营烟草制品零售业务和销售假冒他人注册商标卷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没收、罚款。违反了</w:t>
            </w:r>
            <w:r>
              <w:rPr>
                <w:rFonts w:ascii="宋体;SimSun" w:hAnsi="宋体;SimSun" w:cs="宋体;SimSun"/>
                <w:kern w:val="0"/>
                <w:szCs w:val="21"/>
              </w:rPr>
              <w:t>《</w:t>
            </w:r>
            <w:r>
              <w:rPr>
                <w:rFonts w:ascii="宋体;SimSun" w:hAnsi="宋体;SimSun" w:cs="宋体;SimSun"/>
                <w:bCs/>
                <w:kern w:val="0"/>
                <w:szCs w:val="21"/>
              </w:rPr>
              <w:t>中华人民共和国烟草专卖法</w:t>
            </w:r>
            <w:r>
              <w:rPr>
                <w:rFonts w:ascii="宋体;SimSun" w:hAnsi="宋体;SimSun" w:cs="宋体;SimSun"/>
                <w:kern w:val="0"/>
                <w:szCs w:val="21"/>
              </w:rPr>
              <w:t>》第十六条和《</w:t>
            </w:r>
            <w:r>
              <w:rPr>
                <w:rFonts w:ascii="宋体;SimSun" w:hAnsi="宋体;SimSun" w:cs="Arial"/>
                <w:bCs/>
                <w:kern w:val="0"/>
                <w:szCs w:val="21"/>
              </w:rPr>
              <w:t>中华人民共和国商标法</w:t>
            </w:r>
            <w:r>
              <w:rPr>
                <w:rFonts w:ascii="宋体;SimSun" w:hAnsi="宋体;SimSun" w:cs="宋体;SimSun"/>
                <w:kern w:val="0"/>
                <w:szCs w:val="21"/>
              </w:rPr>
              <w:t>》第五十七条第（三）项</w:t>
            </w:r>
            <w:r>
              <w:rPr>
                <w:rFonts w:cs="宋体;SimSun" w:ascii="宋体;SimSun" w:hAnsi="宋体;SimSun"/>
                <w:kern w:val="0"/>
                <w:szCs w:val="21"/>
              </w:rPr>
              <w:t>,</w:t>
            </w:r>
            <w:r>
              <w:rPr>
                <w:rFonts w:cs="宋体;SimSun" w:ascii="宋体;SimSun" w:hAnsi="宋体;SimSun"/>
                <w:szCs w:val="21"/>
              </w:rPr>
              <w:t xml:space="preserve"> </w:t>
            </w:r>
            <w:r>
              <w:rPr>
                <w:rStyle w:val="PageNumber"/>
                <w:rFonts w:ascii="宋体;SimSun" w:hAnsi="宋体;SimSun" w:cs="宋体;SimSun"/>
                <w:szCs w:val="21"/>
              </w:rPr>
              <w:t>依据</w:t>
            </w:r>
            <w:r>
              <w:rPr>
                <w:rFonts w:ascii="宋体;SimSun" w:hAnsi="宋体;SimSun" w:cs="宋体;SimSun"/>
                <w:kern w:val="0"/>
                <w:szCs w:val="21"/>
              </w:rPr>
              <w:t>《</w:t>
            </w:r>
            <w:r>
              <w:rPr>
                <w:rFonts w:ascii="宋体;SimSun" w:hAnsi="宋体;SimSun" w:cs="宋体;SimSun"/>
                <w:bCs/>
                <w:kern w:val="0"/>
                <w:szCs w:val="21"/>
              </w:rPr>
              <w:t>中华人民共和国烟草专卖法</w:t>
            </w:r>
            <w:r>
              <w:rPr>
                <w:rFonts w:ascii="宋体;SimSun" w:hAnsi="宋体;SimSun" w:cs="宋体;SimSun"/>
                <w:kern w:val="0"/>
                <w:szCs w:val="21"/>
              </w:rPr>
              <w:t>》</w:t>
            </w:r>
            <w:r>
              <w:rPr>
                <w:rFonts w:ascii="宋体;SimSun" w:hAnsi="宋体;SimSun" w:cs="宋体;SimSun"/>
                <w:kern w:val="0"/>
                <w:szCs w:val="21"/>
              </w:rPr>
              <w:t>第三十二条、</w:t>
            </w:r>
            <w:r>
              <w:rPr>
                <w:rFonts w:ascii="宋体;SimSun" w:hAnsi="宋体;SimSun" w:cs="宋体;SimSun"/>
                <w:bCs/>
                <w:szCs w:val="21"/>
              </w:rPr>
              <w:t>《</w:t>
            </w:r>
            <w:r>
              <w:rPr>
                <w:rFonts w:ascii="宋体;SimSun" w:hAnsi="宋体;SimSun" w:cs="宋体;SimSun"/>
                <w:bCs/>
                <w:szCs w:val="21"/>
              </w:rPr>
              <w:t>中华人民共和国烟草专卖法实施条例</w:t>
            </w:r>
            <w:r>
              <w:rPr>
                <w:rFonts w:ascii="宋体;SimSun" w:hAnsi="宋体;SimSun" w:cs="宋体;SimSun"/>
                <w:bCs/>
                <w:szCs w:val="21"/>
              </w:rPr>
              <w:t>》</w:t>
            </w:r>
            <w:r>
              <w:rPr>
                <w:rFonts w:ascii="宋体;SimSun" w:hAnsi="宋体;SimSun" w:cs="宋体;SimSun"/>
                <w:szCs w:val="21"/>
              </w:rPr>
              <w:t>第五十七条</w:t>
            </w:r>
            <w:r>
              <w:rPr>
                <w:rFonts w:ascii="宋体;SimSun" w:hAnsi="宋体;SimSun" w:cs="宋体;SimSun"/>
                <w:kern w:val="0"/>
                <w:szCs w:val="21"/>
              </w:rPr>
              <w:t>和《</w:t>
            </w:r>
            <w:r>
              <w:rPr>
                <w:rFonts w:ascii="宋体;SimSun" w:hAnsi="宋体;SimSun" w:cs="Arial"/>
                <w:bCs/>
                <w:kern w:val="0"/>
                <w:szCs w:val="21"/>
              </w:rPr>
              <w:t>中华人民共和国商标法</w:t>
            </w:r>
            <w:r>
              <w:rPr>
                <w:rFonts w:ascii="宋体;SimSun" w:hAnsi="宋体;SimSun" w:cs="宋体;SimSun"/>
                <w:kern w:val="0"/>
                <w:szCs w:val="21"/>
              </w:rPr>
              <w:t>》</w:t>
            </w:r>
            <w:r>
              <w:rPr>
                <w:rFonts w:ascii="宋体;SimSun" w:hAnsi="宋体;SimSun" w:cs="Arial"/>
                <w:kern w:val="0"/>
                <w:szCs w:val="21"/>
              </w:rPr>
              <w:t>第六十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东国药医药连锁企业有限公司博罗石湾福城分店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广东国药医药连锁企业有限公司博罗石湾福城分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588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钟春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汇丰物业管理有限公司未按规定公示企业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汇丰物业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0905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孙势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合丰信用担保投资有限责任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合丰信用担保投资有限责任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196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孙理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1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宏达工贸有限公司未按规定公示企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宏达工贸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0142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孙理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金钻物业管理有限公司（梁飞）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金钻物业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1318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梁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康扬百货贸易商行（梁建平）发布违法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康扬百货贸易商行（经营者：梁建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注册号</w:t>
            </w:r>
            <w:r>
              <w:rPr/>
              <w:t>441322600878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发布</w:t>
            </w:r>
            <w:r>
              <w:rPr>
                <w:rFonts w:ascii="宋体;SimSun" w:hAnsi="宋体;SimSun" w:cs="宋体;SimSun"/>
                <w:color w:val="000000"/>
              </w:rPr>
              <w:t>虚假</w:t>
            </w:r>
            <w:r>
              <w:rPr>
                <w:rFonts w:ascii="宋体;SimSun" w:hAnsi="宋体;SimSun" w:cs="宋体;SimSun"/>
                <w:szCs w:val="21"/>
              </w:rPr>
              <w:t>广告</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罚款。</w:t>
            </w:r>
            <w:r>
              <w:rPr/>
              <w:t>违反《中华人民共和国广告法》第四条、第二十八条第二款第（二）项，依据《中华人民共和国广告法》第五十五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bookmarkStart w:id="0" w:name="_Hlk481761042"/>
            <w:bookmarkStart w:id="1" w:name="OLE_LINK2"/>
            <w:bookmarkStart w:id="2" w:name="OLE_LINK1"/>
            <w:bookmarkEnd w:id="0"/>
            <w:bookmarkEnd w:id="1"/>
            <w:bookmarkEnd w:id="2"/>
            <w:r>
              <w:rPr>
                <w:rFonts w:cs="宋体;SimSun" w:ascii="宋体;SimSun" w:hAnsi="宋体;SimSun"/>
                <w:szCs w:val="21"/>
              </w:rPr>
              <w:t>19</w:t>
            </w:r>
          </w:p>
          <w:p>
            <w:pPr>
              <w:pStyle w:val="Normal"/>
              <w:spacing w:lineRule="exact" w:line="2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佳家家居有限公司（冯建驹）发布违法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佳家家居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81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冯建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布</w:t>
            </w:r>
            <w:r>
              <w:rPr>
                <w:rFonts w:ascii="宋体;SimSun" w:hAnsi="宋体;SimSun" w:cs="宋体;SimSun"/>
                <w:color w:val="000000"/>
              </w:rPr>
              <w:t>虚假</w:t>
            </w:r>
            <w:r>
              <w:rPr>
                <w:rFonts w:ascii="宋体;SimSun" w:hAnsi="宋体;SimSun" w:cs="宋体;SimSun"/>
                <w:szCs w:val="21"/>
              </w:rPr>
              <w:t>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ascii="宋体;SimSun" w:hAnsi="宋体;SimSun" w:cs="宋体;SimSun"/>
              </w:rPr>
              <w:t>罚款。</w:t>
            </w:r>
            <w:r>
              <w:rPr>
                <w:rFonts w:ascii="宋体;SimSun" w:hAnsi="宋体;SimSun" w:cs="宋体;SimSun"/>
                <w:color w:val="000000"/>
              </w:rPr>
              <w:t>违反《中华人民共和国广告法》第四条、第二十八条第二款第（二）项，依据《中华人民共和国广告法》第五十五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新凯劳保用品有限公司涉嫌发布虚假广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惠州市新凯劳保用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注册号</w:t>
            </w:r>
            <w:r>
              <w:rPr/>
              <w:t>441322000105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刘永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布</w:t>
            </w:r>
            <w:r>
              <w:rPr>
                <w:rFonts w:ascii="宋体;SimSun" w:hAnsi="宋体;SimSun" w:cs="宋体;SimSun"/>
                <w:color w:val="000000"/>
              </w:rPr>
              <w:t>虚假</w:t>
            </w:r>
            <w:r>
              <w:rPr>
                <w:rFonts w:ascii="宋体;SimSun" w:hAnsi="宋体;SimSun" w:cs="宋体;SimSun"/>
                <w:szCs w:val="21"/>
              </w:rPr>
              <w:t>广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ascii="宋体;SimSun" w:hAnsi="宋体;SimSun" w:cs="宋体;SimSun"/>
              </w:rPr>
              <w:t>罚款。</w:t>
            </w:r>
            <w:r>
              <w:rPr>
                <w:rFonts w:ascii="宋体;SimSun" w:hAnsi="宋体;SimSun" w:cs="宋体;SimSun"/>
                <w:color w:val="000000"/>
              </w:rPr>
              <w:t>违反《中华人民共和国广告法》第四条、第二十八条第二款第（二）项，依据《中华人民共和国广告法》第五十五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9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家垚三鸟档（林森）未按规定休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家垚三鸟档（经营者：林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845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t>未按规定休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罚款。违反</w:t>
            </w:r>
            <w:r>
              <w:rPr/>
              <w:t>《广东省家禽经营管理办法》第十条第（四）项，</w:t>
            </w:r>
            <w:r>
              <w:rPr>
                <w:spacing w:val="-4"/>
              </w:rPr>
              <w:t>依据</w:t>
            </w:r>
            <w:r>
              <w:rPr/>
              <w:t>《广东省家禽经营管理办法》第二十七条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林亚保三鸟店（林亚保）未按规定休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博罗县园洲镇林亚保三鸟店（经营者：林亚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6485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t>未按规定休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罚款。违反</w:t>
            </w:r>
            <w:r>
              <w:rPr/>
              <w:t>《广东省家禽经营管理办法》第十条第（四）项，</w:t>
            </w:r>
            <w:r>
              <w:rPr>
                <w:spacing w:val="-4"/>
              </w:rPr>
              <w:t>依据</w:t>
            </w:r>
            <w:r>
              <w:rPr/>
              <w:t>《广东省家禽经营管理办法》第二十七条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远望物业管理有限公司涉嫌未按规定公示年度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远望物业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注册号</w:t>
            </w:r>
            <w:r>
              <w:rPr>
                <w:rFonts w:cs="宋体;SimSun" w:ascii="宋体;SimSun" w:hAnsi="宋体;SimSun"/>
                <w:szCs w:val="21"/>
              </w:rPr>
              <w:t>4413220000898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便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博市监处字 </w:t>
            </w:r>
            <w:r>
              <w:rPr>
                <w:rFonts w:cs="宋体;SimSun" w:ascii="宋体;SimSun" w:hAnsi="宋体;SimSun"/>
                <w:szCs w:val="21"/>
              </w:rPr>
              <w:t>[2017]40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兴光学制品（博罗）有限公司涉嫌未按规定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荣兴光学制品（博罗）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00400011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镜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5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大光明宝麒影城贸易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大光明宝麒影城贸易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255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淦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9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大光明宝麒影院有限公司涉嫌未按照规定公示年度报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大光明宝麒影院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255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淦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6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9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裕田五金制造厂（梁成就）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裕田五金制造厂（经营者：梁成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1974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rPr>
            </w:pPr>
            <w:r>
              <w:rPr>
                <w:rFonts w:ascii="宋体;SimSun" w:hAnsi="宋体;SimSun" w:cs="宋体;SimSun"/>
              </w:rPr>
              <w:t>罚款。违反《广东省商事登记条例》第五十二条，依据《广东省商事登记条例》第五十九条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国顺达便利店（梁国顺）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园洲镇国顺达便利店（经营者：梁国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469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9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奇华饼店（梁志海）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博罗县园洲镇奇华饼店（经营者：梁志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06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光宝加油站有限公司（杜佛根）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惠州市光宝加油站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275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杜佛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8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信越通讯行（徐耀斌）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信越通讯行（经营者：徐耀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39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廉馨涉嫌无证无照经营白酒加工小作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廉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证无照经营白酒加工小作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rPr>
              <w:t>罚款。</w:t>
            </w:r>
            <w:r>
              <w:rPr/>
              <w:t>违反《无照经营查处取缔办法》第二条、第四条第一款第（二）项和《广东省食品生产加工小作坊和食品摊贩管理条例》第八条第一款，依据《无照经营查处取缔办法》第十四条第一款和《广东省食品生产加工小作坊和食品摊贩管理条例》第四十八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8</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兴东园叉车经营部（黄惠霞）逾期未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园洲镇兴东园叉车经营部（经营者：黄惠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33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津涉嫌无证无照经营白酒加工小作坊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证无照经营白酒加工小作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rPr>
              <w:t>罚款。</w:t>
            </w:r>
            <w:r>
              <w:rPr/>
              <w:t>违反《无照经营查处取缔办法》第二条、第四条第一款第（二）项和《广东省食品生产加工小作坊和食品摊贩管理条例》第八条第一款，依据《无照经营查处取缔办法》第十四条第一款和《广东省食品生产加工小作坊和食品摊贩管理条例》第四十八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12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91</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辉军无照经营电子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辉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照经营电子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没收、罚款。</w:t>
            </w:r>
            <w:r>
              <w:rPr/>
              <w:t>违</w:t>
            </w:r>
            <w:r>
              <w:rPr/>
              <w:t>反</w:t>
            </w:r>
            <w:r>
              <w:rPr/>
              <w:t>《无照经营查处取缔办法》第二条</w:t>
            </w:r>
            <w:r>
              <w:rPr/>
              <w:t>、</w:t>
            </w:r>
            <w:r>
              <w:rPr/>
              <w:t>第四条第一款第（二）项</w:t>
            </w:r>
            <w:r>
              <w:rPr/>
              <w:t>，</w:t>
            </w:r>
            <w:r>
              <w:rPr/>
              <w:t>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407</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双全（博罗县罗阳镇富鑫日用品超市）无证经营烟草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罗阳镇富鑫日用品超市（经营者：谢双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823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pPr>
            <w:r>
              <w:rPr/>
              <w:t>无证经营烟草制品零售业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t>罚款。</w:t>
            </w:r>
            <w:r>
              <w:rPr/>
              <w:t>违反《中华人民共和国烟草专卖法》第十六条</w:t>
            </w:r>
            <w:r>
              <w:rPr/>
              <w:t>，</w:t>
            </w:r>
            <w:r>
              <w:rPr>
                <w:rStyle w:val="15"/>
                <w:rFonts w:ascii="仿宋;Times New Roman" w:hAnsi="仿宋;Times New Roman" w:cs="仿宋;Times New Roman"/>
                <w:sz w:val="21"/>
                <w:szCs w:val="21"/>
              </w:rPr>
              <w:t>依据</w:t>
            </w:r>
            <w:r>
              <w:rPr/>
              <w:t>《中华人民共和国烟草专卖法》第三十二条、《中华人民共和国烟草专卖法实施条例》第五十七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左澡销售侵犯注册商标专用权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罗阳镇金源家百货商行（经营者：范左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5931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销售假冒他人注册商标卷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rPr>
              <w:t>没收、</w:t>
            </w:r>
            <w:r>
              <w:rPr>
                <w:rFonts w:ascii="宋体;SimSun" w:hAnsi="宋体;SimSun" w:cs="宋体;SimSun"/>
              </w:rPr>
              <w:t>罚款。违反</w:t>
            </w:r>
            <w:r>
              <w:rPr>
                <w:rFonts w:ascii="仿宋_GB2312" w:hAnsi="仿宋_GB2312" w:eastAsia="仿宋_GB2312"/>
                <w:color w:val="000000"/>
              </w:rPr>
              <w:t>《</w:t>
            </w:r>
            <w:r>
              <w:rPr>
                <w:rFonts w:ascii="宋体;SimSun" w:hAnsi="宋体;SimSun" w:cs="宋体;SimSun"/>
                <w:color w:val="000000"/>
              </w:rPr>
              <w:t>中华人民共和国商标法》第五十七条第（三）项，依据《中华人民共和国商标法》第六十条第二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文全销售侵犯注册商标专用权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罗阳镇腾东达百货店（经营者：黄文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6268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销售假冒他人注册商标卷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rPr>
              <w:t>没收、</w:t>
            </w:r>
            <w:r>
              <w:rPr>
                <w:rFonts w:ascii="宋体;SimSun" w:hAnsi="宋体;SimSun" w:cs="宋体;SimSun"/>
              </w:rPr>
              <w:t>罚款。违反</w:t>
            </w:r>
            <w:r>
              <w:rPr>
                <w:rFonts w:ascii="仿宋_GB2312" w:hAnsi="仿宋_GB2312" w:eastAsia="仿宋_GB2312"/>
                <w:color w:val="000000"/>
              </w:rPr>
              <w:t>《</w:t>
            </w:r>
            <w:r>
              <w:rPr>
                <w:rFonts w:ascii="宋体;SimSun" w:hAnsi="宋体;SimSun" w:cs="宋体;SimSun"/>
                <w:color w:val="000000"/>
              </w:rPr>
              <w:t>中华人民共和国商标法》第五十七条第（三）项，依据《中华人民共和国商标法》第六十条第二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佳福服装（惠州）有限公司未按规定公示年报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佳福服装（惠州）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004000046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建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未年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罚款。违反《广东省商事登记条例》第五十二条，依据《广东省商事登记条例》第五十九条</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8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罗浮兴济药业连锁有限公司第七分公司涉嫌销售食品标签不符合食品安全标准的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州市罗浮兴济药业连锁有限公司第七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1414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胜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销售食品标签不符合食品安全标准的食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没收、罚款。</w:t>
            </w:r>
            <w:r>
              <w:rPr>
                <w:rFonts w:ascii="宋体;SimSun" w:hAnsi="宋体;SimSun" w:cs="宋体;SimSun"/>
                <w:color w:val="000000"/>
              </w:rPr>
              <w:t>违反《中华人民共和国食品安全法》第六十七条第一款，依据《中华人民共和国食品安全法》第一百二十五条第一款第（二）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刚涉嫌无照经营蓝宝腻子粉厂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无照经营蓝宝腻子粉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没收、罚款。违反《无照经营查处取缔办法》第二条和第四条第一款第（二）项，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履行，收到行政处罚决定书之日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供销社企业集团公司长宁公司生产门市涉嫌经营不合格的肥料商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罗县供销社企业集团公司长宁公司生产门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0000765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建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经营不合格的肥料商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rPr>
              <w:t>没收、罚款。</w:t>
            </w:r>
            <w:r>
              <w:rPr>
                <w:kern w:val="0"/>
              </w:rPr>
              <w:t>违反《中华人民共和国产品质量法》第三十九条</w:t>
            </w:r>
            <w:r>
              <w:rPr>
                <w:kern w:val="0"/>
              </w:rPr>
              <w:t xml:space="preserve">, </w:t>
            </w:r>
            <w:r>
              <w:rPr>
                <w:kern w:val="0"/>
              </w:rPr>
              <w:t>依据《中华人民共和国产品质量法》第五十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志华涉嫌未在专利产品广告中标明专利号和专利种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博罗县龙华镇尊皇五金厂</w:t>
            </w:r>
            <w:r>
              <w:rPr>
                <w:rFonts w:ascii="宋体;SimSun" w:hAnsi="宋体;SimSun" w:cs="宋体;SimSun"/>
                <w:szCs w:val="21"/>
              </w:rPr>
              <w:t>（经营者：李志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205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在专利产品广告中标明专利号和专利种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罚款。违反《中华人民共和国广告法》第十二条第一款，依据《中华人民共和国广告法》第五十九条第一款第（三）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郑伟义涉嫌无照经营钢材店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郑伟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照经营钢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没收、罚款。违反《无照经营查处取缔办法》第二条和第四条第一款第（二）项，依据《无照经营查处取缔办法》第十四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w:t>
            </w:r>
            <w:r>
              <w:rPr>
                <w:rFonts w:ascii="宋体;SimSun" w:hAnsi="宋体;SimSun" w:cs="宋体;SimSun"/>
                <w:color w:val="000000"/>
                <w:szCs w:val="21"/>
              </w:rPr>
              <w:t>作出处罚日起</w:t>
            </w:r>
            <w:r>
              <w:rPr>
                <w:rFonts w:cs="宋体;SimSun" w:ascii="宋体;SimSun" w:hAnsi="宋体;SimSun"/>
                <w:color w:val="000000"/>
                <w:szCs w:val="21"/>
              </w:rPr>
              <w:t>15</w:t>
            </w:r>
            <w:r>
              <w:rPr>
                <w:rFonts w:ascii="宋体;SimSun" w:hAnsi="宋体;SimSun" w:cs="宋体;SimSun"/>
                <w:color w:val="000000"/>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502</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园洲镇伟业龙食品厂生产不合格的速冻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园洲镇伟业龙食品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91441322570119732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徐伟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不合格的速冻“高级火腿”和“热狗肠”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警告、没收、罚款。违反《食品安全法》第三十四条第（九）项、第六十七条第一款第（七）项、第四十六条第（二）项，依据《中华人民共和国食品安全法》第一百二十五条第一款第（一）项及第二项、第一百二十六条第一款第（一）、（三）、（十三）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176</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润发量贩超市（深圳）有限公司惠州博罗分公司销售不合格的“榴莲压片糖”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润发量贩超市（深圳）有限公司惠州博罗分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91441322MA4UNUWQ5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文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销售菌落总数超标的“榴莲压片糖”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责令改正。违反《中华人民共和国食品安全法》第三十四条第（十三）项，依据第一百二十四条第一款、第一百三十六条和《中华人民共和国行政处罚法》第二十三条的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 市监 处 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梅林山泉水长（普通合伙）生产经营不符合食品安全标准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梅林山泉水厂（普通合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4413225701788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邱桂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经营“铜绿假单胞菌”超标的“石磐泉饮用天然山泉水”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没收，罚款。违反《中华人民共和国食品安全法》第三十四条第（十三）项，依据《中华人民共和国食品安全法》第一百二十四条第一款第（一）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50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长宁镇罗浮山水之宝山泉水厂生产经营不符合食品安全标准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长宁镇罗浮山水之宝山泉水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4413225666819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谢克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经营“铜绿假单胞菌”超标的饮用水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没收，罚款。违反《中华人民共和国食品安全法》第三十四条第（二）、（十三）项，依据第一百二十四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A180</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欧绿欧食品厂生产营养标签不合格的绿豆冰沙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欧绿欧食品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441322093235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熊志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营养标签不合格的绿豆冰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责令改正。违反《中华人民共和国食品安全法》六十七条第一款第（九）项，依据《中华人民共和国食品安全法》第一百二十五条第二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市监处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03</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东福盛行食品有限公司未经许可生产方便食品调味汤粉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东福盛行食品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441322MA4UJQ6E9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杨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经许可生产方便食品调味汤粉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没收，罚款。违反《中华人民共和国食品安全法》三十五条第一款，依据《中华人民共和国食品安全法》第一百二十二条第一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市监处字</w:t>
            </w:r>
            <w:r>
              <w:rPr>
                <w:rFonts w:cs="宋体;SimSun" w:ascii="宋体;SimSun" w:hAnsi="宋体;SimSun"/>
                <w:szCs w:val="21"/>
              </w:rPr>
              <w:t>[2017]395</w:t>
            </w:r>
            <w:r>
              <w:rPr>
                <w:rFonts w:ascii="宋体;SimSun" w:hAnsi="宋体;SimSun" w:cs="宋体;SimSun"/>
                <w:szCs w:val="21"/>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小霞（博罗县龙溪镇康易生大药房龙溪大道分店）涉嫌销售无标签食品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罗县龙溪镇康易生大药房龙溪大道分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441322600726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陈小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销售无标签的“人参酒”</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警告、没收、罚款。违反了《食品安全法》第三十四条第（十一）项和《食品安全法》第五十三条第一款；依据《食品安全法》第一百二十五条第一款第二项和《食品安全法》第一百二十六条第一款第（三）项的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履行，收到行政处罚决定书起</w:t>
            </w:r>
            <w:r>
              <w:rPr>
                <w:rFonts w:cs="宋体;SimSun" w:ascii="宋体;SimSun" w:hAnsi="宋体;SimSun"/>
                <w:szCs w:val="21"/>
              </w:rPr>
              <w:t>15</w:t>
            </w:r>
            <w:r>
              <w:rPr>
                <w:rFonts w:ascii="宋体;SimSun" w:hAnsi="宋体;SimSun" w:cs="宋体;SimSun"/>
                <w:szCs w:val="21"/>
              </w:rPr>
              <w:t>日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罗县市场监督管理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rPr>
          <w:rFonts w:ascii="宋体;SimSun" w:hAnsi="宋体;SimSun" w:cs="宋体;SimSun"/>
          <w:b/>
          <w:b/>
          <w:sz w:val="20"/>
          <w:szCs w:val="20"/>
        </w:rPr>
      </w:pPr>
      <w:r>
        <w:rPr>
          <w:rFonts w:cs="宋体;SimSun" w:ascii="宋体;SimSun" w:hAnsi="宋体;SimSun"/>
          <w:b/>
          <w:sz w:val="20"/>
          <w:szCs w:val="20"/>
        </w:rPr>
      </w:r>
    </w:p>
    <w:sectPr>
      <w:headerReference w:type="default" r:id="rId2"/>
      <w:footerReference w:type="default" r:id="rId3"/>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46:00Z</dcterms:created>
  <dc:creator>User</dc:creator>
  <dc:description/>
  <cp:keywords/>
  <dc:language>en-US</dc:language>
  <cp:lastModifiedBy>田智军</cp:lastModifiedBy>
  <cp:lastPrinted>2015-01-22T10:47:00Z</cp:lastPrinted>
  <dcterms:modified xsi:type="dcterms:W3CDTF">2017-10-11T03:00:00Z</dcterms:modified>
  <cp:revision>10</cp:revision>
  <dc:subject/>
  <dc:title>行政处罚信息公开表</dc:title>
</cp:coreProperties>
</file>