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罗县住建局建筑市场和质量安全“双随机”检查人员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4"/>
        <w:gridCol w:w="3694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所属部门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海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管股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管股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裔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管股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剑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管股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曦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管股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振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管股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惠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辉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灿浩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华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惠芬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志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刚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卓君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雀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世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东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惠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站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霞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家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伟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站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新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站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顺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6:00Z</dcterms:created>
  <dc:creator>张明</dc:creator>
  <dc:description/>
  <cp:keywords/>
  <dc:language>en-US</dc:language>
  <cp:lastModifiedBy>张明</cp:lastModifiedBy>
  <dcterms:modified xsi:type="dcterms:W3CDTF">2018-10-16T06:56:00Z</dcterms:modified>
  <cp:revision>2</cp:revision>
  <dc:subject/>
  <dc:title>博罗县住建局建筑市场和质量安全“双随机”检查人员库</dc:title>
</cp:coreProperties>
</file>