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: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lang w:val="en-US" w:eastAsia="zh-CN" w:bidi="ar-SA"/>
        </w:rPr>
        <w:t>广东省市场化债转股意向项目信息表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-SA"/>
        </w:rPr>
        <w:t>公章：                                  填表日期：      年     月    日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lang w:val="en-US" w:eastAsia="zh-CN" w:bidi="ar-SA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2387"/>
        <w:gridCol w:w="2496"/>
        <w:gridCol w:w="2452"/>
      </w:tblGrid>
      <w:tr>
        <w:trPr>
          <w:trHeight w:val="6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有制性质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有企业 □民营企业 □外资企业 □其他：</w:t>
            </w: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控股股东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控制人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属行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营情况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务状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产（万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负债（万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产负债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债转股初步设想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估转股的股权价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期债转股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产负债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手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备注：相关信息将由国家发展改革委授权机构评估后在“市场化债转股信息报送平台”（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http://zzgbspt.cfae.cn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）发布，供实施机构及其他相关投资机构查看、对接，促进供需双方信息交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斌</dc:creator>
  <dc:description/>
  <dc:language>en-US</dc:language>
  <cp:lastModifiedBy>钟颖琴</cp:lastModifiedBy>
  <dcterms:modified xsi:type="dcterms:W3CDTF">2019-05-15T09:05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