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罗浮山管委会处理政府信息公开申请流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宋体" w:hAnsi="宋体" w:eastAsia="仿宋_GB2312" w:cs="宋体"/>
          <w:b/>
          <w:b/>
          <w:bCs/>
          <w:sz w:val="32"/>
          <w:szCs w:val="44"/>
          <w:lang w:val="en-US" w:eastAsia="en-US"/>
        </w:rPr>
      </w:pPr>
      <w:r>
        <w:rPr>
          <w:rFonts w:eastAsia="仿宋_GB2312" w:cs="宋体" w:ascii="宋体" w:hAnsi="宋体"/>
          <w:b/>
          <w:bC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151255" cy="29718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6" w:right="-147" w:hanging="1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2pt;margin-top:9.8pt;width:90.6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6" w:right="-147" w:hanging="14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94255" cy="495300"/>
                <wp:effectExtent l="5715" t="5080" r="7048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博罗县罗浮山管委会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34.35pt;margin-top:16.2pt;width:180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博罗县罗浮山管委会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635" cy="129540"/>
                <wp:effectExtent l="38100" t="635" r="3810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35" cy="3780155"/>
                <wp:effectExtent l="5080" t="635" r="5080" b="63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840</wp:posOffset>
                </wp:positionH>
                <wp:positionV relativeFrom="paragraph">
                  <wp:posOffset>74930</wp:posOffset>
                </wp:positionV>
                <wp:extent cx="1800225" cy="635"/>
                <wp:effectExtent l="635" t="38100" r="0" b="38100"/>
                <wp:wrapNone/>
                <wp:docPr id="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5.9pt" to="132.5pt,5.9pt" ID="直线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343400" cy="29718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6pt;margin-top:9.6pt;width:34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635" cy="129540"/>
                <wp:effectExtent l="38100" t="635" r="38100" b="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635" cy="161925"/>
                <wp:effectExtent l="38100" t="635" r="38100" b="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635" cy="161925"/>
                <wp:effectExtent l="38100" t="635" r="38100" b="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635"/>
                <wp:effectExtent l="635" t="5080" r="635" b="5080"/>
                <wp:wrapNone/>
                <wp:docPr id="1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635" cy="140335"/>
                <wp:effectExtent l="5080" t="635" r="5080" b="635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600200" cy="495300"/>
                <wp:effectExtent l="5080" t="5080" r="5715" b="5715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44pt;margin-top:0.4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40640" b="5715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批准延长15个工作日内答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机构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批准延长15个工作日内答复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机构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eastAsia="仿宋_GB2312"/>
          <w:sz w:val="18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7095</wp:posOffset>
                </wp:positionH>
                <wp:positionV relativeFrom="paragraph">
                  <wp:posOffset>8890</wp:posOffset>
                </wp:positionV>
                <wp:extent cx="342265" cy="635"/>
                <wp:effectExtent l="635" t="38100" r="0" b="38100"/>
                <wp:wrapNone/>
                <wp:docPr id="1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7pt" to="296.75pt,0.7pt" ID="直线 65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eastAsia="仿宋_GB2312"/>
          <w:sz w:val="18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18"/>
          <w:lang w:val="en-US" w:eastAsia="en-US"/>
        </w:rPr>
      </w:pPr>
      <w:r>
        <w:rPr>
          <w:rFonts w:eastAsia="仿宋_GB2312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600200" cy="231140"/>
                <wp:effectExtent l="5080" t="5080" r="5715" b="571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24pt;margin-top:25pt;width:125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635" cy="593725"/>
                <wp:effectExtent l="38100" t="635" r="38100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635"/>
                <wp:effectExtent l="635" t="5080" r="635" b="508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635" cy="15494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8600</wp:posOffset>
                </wp:positionH>
                <wp:positionV relativeFrom="paragraph">
                  <wp:posOffset>300990</wp:posOffset>
                </wp:positionV>
                <wp:extent cx="1555115" cy="635"/>
                <wp:effectExtent l="635" t="5080" r="635" b="5080"/>
                <wp:wrapNone/>
                <wp:docPr id="2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7pt" to="340.4pt,23.7pt" ID="直线 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635" cy="144145"/>
                <wp:effectExtent l="5080" t="635" r="5080" b="635"/>
                <wp:wrapNone/>
                <wp:docPr id="2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635" cy="288290"/>
                <wp:effectExtent l="38100" t="635" r="38100" b="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635"/>
                <wp:effectExtent l="635" t="5080" r="635" b="5080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635" cy="288290"/>
                <wp:effectExtent l="38100" t="635" r="38100" b="635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635" cy="288290"/>
                <wp:effectExtent l="38100" t="635" r="38100" b="0"/>
                <wp:wrapNone/>
                <wp:docPr id="2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4790</wp:posOffset>
                </wp:positionH>
                <wp:positionV relativeFrom="paragraph">
                  <wp:posOffset>56515</wp:posOffset>
                </wp:positionV>
                <wp:extent cx="1350010" cy="635"/>
                <wp:effectExtent l="635" t="38100" r="0" b="38100"/>
                <wp:wrapNone/>
                <wp:docPr id="2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.45pt" to="323.95pt,4.45pt" ID="直线 6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仿宋_GB2312"/>
          <w:sz w:val="18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685800" cy="495300"/>
                <wp:effectExtent l="5080" t="5080" r="5715" b="5715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6pt;margin-top:18.2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构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构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635" cy="161925"/>
                <wp:effectExtent l="38100" t="635" r="38100" b="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635" cy="161925"/>
                <wp:effectExtent l="38100" t="635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635" cy="161925"/>
                <wp:effectExtent l="38100" t="635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635"/>
                <wp:effectExtent l="635" t="5080" r="635" b="5080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1350010" cy="635"/>
                <wp:effectExtent l="0" t="38100" r="635" b="38100"/>
                <wp:wrapNone/>
                <wp:docPr id="3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322.25pt,0.3pt" ID="直线 62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5715" b="5715"/>
                <wp:wrapTight wrapText="bothSides">
                  <wp:wrapPolygon edited="0">
                    <wp:start x="0" y="0"/>
                    <wp:lineTo x="21620" y="0"/>
                    <wp:lineTo x="21620" y="21613"/>
                    <wp:lineTo x="0" y="21613"/>
                    <wp:lineTo x="0" y="0"/>
                    <wp:lineTo x="0" y="0"/>
                  </wp:wrapPolygon>
                </wp:wrapTight>
                <wp:docPr id="3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府信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公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52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府信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公开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5715" b="5715"/>
                <wp:wrapNone/>
                <wp:docPr id="4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申请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申请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5715" b="5715"/>
                <wp:wrapNone/>
                <wp:docPr id="4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府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在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lIns="5400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63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府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在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5715" b="5715"/>
                <wp:wrapNone/>
                <wp:docPr id="4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府信息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26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府信息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723900" cy="1054100"/>
                <wp:effectExtent l="5080" t="5080" r="5715" b="5715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府信息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告知书》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9pt;margin-top:11.8pt;width:56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府信息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5715" b="5715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府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予公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15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府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予公开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5715" b="5715"/>
                <wp:wrapNone/>
                <wp:docPr id="4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具《非本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政府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具《非本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政府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635" cy="161925"/>
                <wp:effectExtent l="38100" t="635" r="38100" b="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635" cy="161925"/>
                <wp:effectExtent l="38100" t="635" r="38100" b="0"/>
                <wp:wrapNone/>
                <wp:docPr id="4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35" cy="161925"/>
                <wp:effectExtent l="38100" t="635" r="38100" b="0"/>
                <wp:wrapNone/>
                <wp:docPr id="4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635" cy="161925"/>
                <wp:effectExtent l="38100" t="635" r="38100" b="0"/>
                <wp:wrapNone/>
                <wp:docPr id="4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635" cy="161925"/>
                <wp:effectExtent l="38100" t="635" r="38100" b="0"/>
                <wp:wrapNone/>
                <wp:docPr id="5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635" cy="161925"/>
                <wp:effectExtent l="38100" t="635" r="38100" b="635"/>
                <wp:wrapNone/>
                <wp:docPr id="5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635" cy="161925"/>
                <wp:effectExtent l="38100" t="635" r="38100" b="0"/>
                <wp:wrapNone/>
                <wp:docPr id="5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320040</wp:posOffset>
                </wp:positionV>
                <wp:extent cx="635" cy="414020"/>
                <wp:effectExtent l="38100" t="635" r="38100" b="0"/>
                <wp:wrapNone/>
                <wp:docPr id="5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5.2pt" to="409.5pt,57.75pt" ID="直线 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635" cy="144145"/>
                <wp:effectExtent l="5080" t="635" r="5080" b="635"/>
                <wp:wrapNone/>
                <wp:docPr id="5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;楷体" w:hAnsi="楷体_GB2312;楷体" w:eastAsia="楷体_GB2312;楷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335280</wp:posOffset>
                </wp:positionV>
                <wp:extent cx="1646555" cy="544830"/>
                <wp:effectExtent l="5715" t="5080" r="5080" b="5080"/>
                <wp:wrapNone/>
                <wp:docPr id="5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79.45pt;margin-top:26.4pt;width:129.6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635"/>
                <wp:effectExtent l="635" t="5080" r="635" b="5080"/>
                <wp:wrapNone/>
                <wp:docPr id="5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198120"/>
                <wp:effectExtent l="38100" t="0" r="38100" b="0"/>
                <wp:wrapNone/>
                <wp:docPr id="5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26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198120"/>
                <wp:effectExtent l="38735" t="0" r="38100" b="0"/>
                <wp:wrapNone/>
                <wp:docPr id="5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18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;楷体" w:hAnsi="楷体_GB2312;楷体" w:eastAsia="仿宋_GB2312"/>
          <w:b/>
          <w:b/>
          <w:sz w:val="44"/>
          <w:lang w:val="en-US" w:eastAsia="en-US"/>
        </w:rPr>
      </w:pPr>
      <w:r>
        <w:rPr>
          <w:rFonts w:eastAsia="仿宋_GB2312" w:ascii="楷体_GB2312;楷体" w:hAnsi="楷体_GB2312;楷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告知申请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告知申请人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635" cy="187325"/>
                <wp:effectExtent l="38100" t="635" r="38100" b="0"/>
                <wp:wrapNone/>
                <wp:docPr id="6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635" cy="187325"/>
                <wp:effectExtent l="38100" t="635" r="38100" b="0"/>
                <wp:wrapNone/>
                <wp:docPr id="6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257300" cy="495300"/>
                <wp:effectExtent l="5080" t="5080" r="5715" b="5715"/>
                <wp:wrapNone/>
                <wp:docPr id="6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7pt;margin-top:-0.2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371600" cy="495300"/>
                <wp:effectExtent l="5080" t="5080" r="5715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出具《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25pt;margin-top:-0.2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出具《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49555</wp:posOffset>
                </wp:positionV>
                <wp:extent cx="129540" cy="635"/>
                <wp:effectExtent l="635" t="38100" r="0" b="38100"/>
                <wp:wrapNone/>
                <wp:docPr id="6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65pt" to="343.15pt,19.65pt" ID="直线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635" cy="161925"/>
                <wp:effectExtent l="38100" t="635" r="38100" b="0"/>
                <wp:wrapNone/>
                <wp:docPr id="6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635"/>
                <wp:effectExtent l="635" t="5080" r="635" b="5080"/>
                <wp:wrapNone/>
                <wp:docPr id="6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635" cy="144145"/>
                <wp:effectExtent l="5080" t="635" r="5080" b="635"/>
                <wp:wrapNone/>
                <wp:docPr id="6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635" cy="154940"/>
                <wp:effectExtent l="5080" t="635" r="5080" b="635"/>
                <wp:wrapNone/>
                <wp:docPr id="6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firstLine="601"/>
        <w:jc w:val="right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5:00Z</dcterms:created>
  <dc:creator>民政局</dc:creator>
  <dc:description/>
  <dc:language>en-US</dc:language>
  <cp:lastModifiedBy>黄永明</cp:lastModifiedBy>
  <dcterms:modified xsi:type="dcterms:W3CDTF">2018-02-27T08:1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