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采 购 投 标 书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3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</w:rPr>
              <w:t>标   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 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我公司承诺按照以上填报信息参与本项目的采购投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法人代表（签名或盖章）             投标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宁镇公共资源交易中心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spacing w:val="40"/>
          <w:sz w:val="44"/>
        </w:rPr>
      </w:pPr>
      <w:r>
        <w:rPr>
          <w:rFonts w:cs="宋体" w:ascii="宋体" w:hAnsi="宋体"/>
          <w:b/>
          <w:spacing w:val="4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2014</w:t>
      </w:r>
      <w:r>
        <w:rPr>
          <w:rFonts w:ascii="宋体" w:hAnsi="宋体" w:cs="宋体"/>
          <w:sz w:val="30"/>
        </w:rPr>
        <w:t>）第</w:t>
      </w:r>
      <w:r>
        <w:rPr>
          <w:rFonts w:cs="宋体" w:ascii="宋体" w:hAnsi="宋体"/>
          <w:sz w:val="30"/>
        </w:rPr>
        <w:t>10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同志，现任我单位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 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法定代表人性别：         年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身份证号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营业执照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主营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有效日期：    年 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签发日期：    年 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单位：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提交对方作为合同附件或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>广东省工商行政管理局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sz w:val="44"/>
          <w:szCs w:val="44"/>
          <w:lang w:val="zh-CN"/>
        </w:rPr>
        <w:t>法人授权委托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授权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同志，为我单位授权代理人，该代理人有权于办理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工程招投标报名及投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期限： 至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代理人性别：       年龄：      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发日期：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委托书内容要填写清楚，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委托书不得转让，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此委托书提交对方作为合同附件或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须附上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广东省工商行政管理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6:00Z</dcterms:created>
  <dc:creator>X</dc:creator>
  <dc:description/>
  <dc:language>en-US</dc:language>
  <cp:lastModifiedBy>Administrator</cp:lastModifiedBy>
  <cp:lastPrinted>2013-12-19T11:07:00Z</cp:lastPrinted>
  <dcterms:modified xsi:type="dcterms:W3CDTF">2015-11-09T07:49:05Z</dcterms:modified>
  <cp:revision>3</cp:revision>
  <dc:subject/>
  <dc:title>投 标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