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00"/>
          <w:kern w:val="0"/>
          <w:sz w:val="24"/>
        </w:rPr>
      </w:pPr>
      <w:r>
        <w:rPr>
          <w:rFonts w:ascii="方正大标宋简体;宋体" w:hAnsi="方正大标宋简体;宋体" w:eastAsia="方正大标宋简体;宋体"/>
          <w:b/>
          <w:color w:val="000000"/>
          <w:kern w:val="0"/>
          <w:sz w:val="30"/>
          <w:szCs w:val="30"/>
        </w:rPr>
        <w:t>博罗县人力资源和社会保障局信息公开申请表</w:t>
      </w:r>
    </w:p>
    <w:p>
      <w:pPr>
        <w:pStyle w:val="Normal"/>
        <w:widowControl/>
        <w:spacing w:lineRule="atLeast" w:line="375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715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826"/>
                              <w:gridCol w:w="612"/>
                              <w:gridCol w:w="772"/>
                              <w:gridCol w:w="105"/>
                              <w:gridCol w:w="808"/>
                              <w:gridCol w:w="992"/>
                              <w:gridCol w:w="61"/>
                              <w:gridCol w:w="320"/>
                              <w:gridCol w:w="1043"/>
                              <w:gridCol w:w="135"/>
                              <w:gridCol w:w="601"/>
                              <w:gridCol w:w="1980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法人或者其它组织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  系  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请人签名或盖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所需信息情况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所需信息的内容描述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选填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hanging="98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所需信息的信息索取号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所需信息的用途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申请减免费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请提供相关证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仅限公民申请）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的指定提供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纸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磁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可多选）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获取信息的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快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传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自行领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当场阅读、抄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可多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若本机关无法按照指定方式提供所需信息，也可接受其他方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63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826"/>
                        <w:gridCol w:w="612"/>
                        <w:gridCol w:w="772"/>
                        <w:gridCol w:w="105"/>
                        <w:gridCol w:w="808"/>
                        <w:gridCol w:w="992"/>
                        <w:gridCol w:w="61"/>
                        <w:gridCol w:w="320"/>
                        <w:gridCol w:w="1043"/>
                        <w:gridCol w:w="135"/>
                        <w:gridCol w:w="601"/>
                        <w:gridCol w:w="1980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法人或者其它组织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  系  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申请人签名或盖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所需信息情况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所需信息的内容描述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5" w:type="dxa"/>
                            <w:gridSpan w:val="1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选填部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hanging="98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所需信息的信息索取号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所需信息的用途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是否申请减免费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请提供相关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（仅限公民申请）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信息的指定提供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纸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磁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（可多选）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获取信息的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邮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快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自行领取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当场阅读、抄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（可多选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5" w:type="dxa"/>
                            <w:gridSpan w:val="1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若本机关无法按照指定方式提供所需信息，也可接受其他方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9:00Z</dcterms:created>
  <dc:creator>User</dc:creator>
  <dc:description/>
  <dc:language>en-US</dc:language>
  <cp:lastModifiedBy>叶知秋</cp:lastModifiedBy>
  <cp:lastPrinted>2015-12-22T16:13:00Z</cp:lastPrinted>
  <dcterms:modified xsi:type="dcterms:W3CDTF">2018-01-29T01:32:28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