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博罗县人民医院公开招聘编外专业技术人员职位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4"/>
        <w:gridCol w:w="1096"/>
        <w:gridCol w:w="1620"/>
        <w:gridCol w:w="6660"/>
        <w:gridCol w:w="108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位代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招聘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职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执业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blbw0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精神科科室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博罗县公庄镇橘子铁岭博罗县人民医院精神科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精神科副主任医师及以上职称，身体健康，年龄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65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周岁以下，热爱本职工作；国家承认的全日制中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免笔试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blbw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主治医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精神科主治医师职称，身体健康，年龄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65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周岁以下，热爱本职工作；国家承认的全日制中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免笔试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bw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执业医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精神科医师职称，从事精神科专业工作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年及以上，身体健康，年龄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周岁以下，热爱本职工作；国家承认的全日制中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bw0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执业医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医学影像专业，身体健康，年龄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周岁以下，热爱本职工作；国家承认的全日制中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bw0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主管护理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主管护理师职称，身体健康，年龄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40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周岁以下，热爱本职工作；国家承认的全日制中专及以上学历，有长期临床护理工作经验且现仍在临床一线护理岗位工作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bw0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护师（士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护士执业证书，身体健康，年龄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周岁以下，热爱本职工作；国家承认的全日制中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bw0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检验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检验士资格证书，身体健康，年龄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25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周岁以下，热爱本职工作；国家承认的全日制中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bw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药剂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药剂士资格证书，身体健康，年龄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25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周岁以下，热爱本职工作；国家承认的全日制中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8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博罗县人民医院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540" w:firstLine="480"/>
        <w:jc w:val="righ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月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36:00Z</dcterms:created>
  <dc:creator>fan</dc:creator>
  <dc:description/>
  <cp:keywords/>
  <dc:language>en-US</dc:language>
  <cp:lastModifiedBy>fan</cp:lastModifiedBy>
  <dcterms:modified xsi:type="dcterms:W3CDTF">2017-07-13T03:38:00Z</dcterms:modified>
  <cp:revision>2</cp:revision>
  <dc:subject/>
  <dc:title/>
</cp:coreProperties>
</file>