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ew"/>
        <w:spacing w:lineRule="exact" w:line="4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28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36"/>
          <w:szCs w:val="28"/>
        </w:rPr>
        <w:t>201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36"/>
          <w:szCs w:val="28"/>
        </w:rPr>
        <w:t>8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28"/>
        </w:rPr>
        <w:t>年惠州市中心人民医院博罗分院研究生招聘</w:t>
      </w:r>
    </w:p>
    <w:p>
      <w:pPr>
        <w:pStyle w:val="New"/>
        <w:spacing w:lineRule="exact" w:line="4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6"/>
          <w:szCs w:val="28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28"/>
        </w:rPr>
        <w:t>第一批拟聘用人员名单（共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36"/>
          <w:szCs w:val="28"/>
        </w:rPr>
        <w:t>10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28"/>
        </w:rPr>
        <w:t>人）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827"/>
        <w:gridCol w:w="1418"/>
        <w:gridCol w:w="2078"/>
      </w:tblGrid>
      <w:tr>
        <w:trPr>
          <w:tblHeader w:val="true"/>
          <w:trHeight w:val="49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49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智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</w:tr>
      <w:tr>
        <w:trPr>
          <w:trHeight w:val="49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内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锦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</w:tr>
      <w:tr>
        <w:trPr>
          <w:trHeight w:val="49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外医师（肝胆、胃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志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</w:tr>
      <w:tr>
        <w:trPr>
          <w:trHeight w:val="49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外医师（肝胆、胃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富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</w:tr>
      <w:tr>
        <w:trPr>
          <w:trHeight w:val="49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外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国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</w:tr>
      <w:tr>
        <w:trPr>
          <w:trHeight w:val="49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伤骨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</w:tr>
      <w:tr>
        <w:trPr>
          <w:trHeight w:val="49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伤骨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明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</w:tr>
      <w:tr>
        <w:trPr>
          <w:trHeight w:val="49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泌尿外科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建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</w:tr>
      <w:tr>
        <w:trPr>
          <w:trHeight w:val="49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肿瘤学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惠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</w:tr>
      <w:tr>
        <w:trPr>
          <w:trHeight w:val="49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部临床药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丽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</w:tr>
    </w:tbl>
    <w:p>
      <w:pPr>
        <w:pStyle w:val="New"/>
        <w:widowControl/>
        <w:snapToGrid w:val="false"/>
        <w:spacing w:lineRule="exact" w:line="400"/>
        <w:ind w:left="254" w:firstLine="480"/>
        <w:jc w:val="left"/>
        <w:rPr>
          <w:rFonts w:ascii="宋体" w:hAnsi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注：以上人员中个别同志因特殊原因需做身体复检的，若复检后不合格将取消聘用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dextext11">
    <w:name w:val="index_text11"/>
    <w:qFormat/>
    <w:rPr>
      <w:b/>
      <w:bCs/>
      <w:color w:val="CC0000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;仿宋" w:hAnsi="仿宋_GB2312;仿宋" w:eastAsia="仿宋_GB2312;仿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06:00Z</dcterms:created>
  <dc:creator>user</dc:creator>
  <dc:description/>
  <dc:language>en-US</dc:language>
  <cp:lastModifiedBy>Administrator</cp:lastModifiedBy>
  <cp:lastPrinted>2007-06-11T14:44:00Z</cp:lastPrinted>
  <dcterms:modified xsi:type="dcterms:W3CDTF">2018-02-11T02:11:27Z</dcterms:modified>
  <cp:revision>10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