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;宋体" w:hAnsi="方正小标宋_GBK;宋体" w:eastAsia="方正小标宋_GBK;宋体" w:cs="宋体"/>
          <w:b w:val="false"/>
          <w:b w:val="false"/>
          <w:sz w:val="36"/>
          <w:szCs w:val="36"/>
        </w:rPr>
      </w:pPr>
      <w:r>
        <w:rPr>
          <w:rFonts w:ascii="方正小标宋_GBK;宋体" w:hAnsi="方正小标宋_GBK;宋体" w:cs="宋体" w:eastAsia="方正小标宋_GBK;宋体"/>
          <w:b w:val="false"/>
          <w:sz w:val="36"/>
          <w:szCs w:val="36"/>
        </w:rPr>
        <w:t>惠州市中心人民医院博罗分院急需紧缺人才招聘职位表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720"/>
        <w:gridCol w:w="1220"/>
        <w:gridCol w:w="1260"/>
        <w:gridCol w:w="1300"/>
        <w:gridCol w:w="2880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职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其它条件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消化内科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/>
              <w:t>取得医师资格，完成住院医师规范化培训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分泌内科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/>
              <w:t>取得医师资格，完成住院医师规范化培训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传染病内科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取得医师资格，完成住院医师规范化培训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呼吸内科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/>
              <w:t>取得医师资格，完成住院医师规范化培训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心脏外科或胸外科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/>
              <w:t>取得医师资格，完成住院医师规范化培训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科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取得医师资格，完成住院医师规范化培训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儿科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取得医师资格，完成住院医师规范化培训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急诊科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取得医师资格，完成住院医师规范化培训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color w:val="00000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麻醉科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取得医师资格，完成住院医师规范化培训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color w:val="00000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超声诊断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或医学影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/>
              <w:t>取得医师资格，完成住院医师规范化培训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lang w:val="en-US" w:eastAsia="zh-CN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病理科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临床医学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eastAsia="zh-CN"/>
              </w:rPr>
              <w:t>（病理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取得医师资格，完成住院医师规范化培训</w:t>
            </w:r>
          </w:p>
        </w:tc>
      </w:tr>
      <w:tr>
        <w:trPr>
          <w:trHeight w:val="68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New">
    <w:name w:val="页码 Ne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2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bidi="ar-SA"/>
    </w:rPr>
  </w:style>
  <w:style w:type="paragraph" w:styleId="New3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2:03:00Z</dcterms:created>
  <dc:creator>微软用户</dc:creator>
  <dc:description/>
  <dc:language>en-US</dc:language>
  <cp:lastModifiedBy>博罗人医信息田工</cp:lastModifiedBy>
  <cp:lastPrinted>2018-04-03T15:41:00Z</cp:lastPrinted>
  <dcterms:modified xsi:type="dcterms:W3CDTF">2018-04-10T08:26:49Z</dcterms:modified>
  <cp:revision>5</cp:revision>
  <dc:subject/>
  <dc:title>惠州市中心人民医院博罗分院急需紧缺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