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博罗分院（博罗县人民医院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完成规范化培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完成时间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一学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130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63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请把个人简历、各学历学位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、资格证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等相关证明材料复印件附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，计生证明收取原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Administrator</cp:lastModifiedBy>
  <cp:lastPrinted>2015-11-11T16:32:00Z</cp:lastPrinted>
  <dcterms:modified xsi:type="dcterms:W3CDTF">2019-08-19T10:36:33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