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初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寇方琼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87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</w:rPr>
              <w:t xml:space="preserve">6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7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博罗县畜牧兽医局园洲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毕业于西北农林科技大学动物医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函大</w:t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动物防疫检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兽医     ）专业 （助理兽医师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无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县属及以下事业单位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县属及以下事业单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无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县属及以下事业单位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，在博罗县畜牧兽医局石湾畜牧兽医站检疫员，从事动物检疫及市场检疫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至今，在博罗县畜牧兽医局园洲畜牧兽医站检疫员，从事动物及动物产品检疫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\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\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07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至今：</w:t>
            </w:r>
          </w:p>
          <w:p>
            <w:pPr>
              <w:pStyle w:val="Normal"/>
              <w:widowControl/>
              <w:ind w:firstLine="413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/>
              <w:t>完成每年全镇春、秋季动物防疫工作，监督和指导养殖场、散养户实施国家强制免疫工作，并指导村级动物防疫员开展防疫、检疫工作。按照上级有关部门的要求顺利完成每年春、秋季防疫相关工作，建立了镇、村两级动物防疫体系，辖区内没有因免疫不合格和防疫员失误而发生重大动物疫情。做好相关材料、总结报告的归档工作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</w:t>
            </w:r>
            <w:r>
              <w:rPr/>
              <w:t>、每月至少四次对养殖场进行监督和巡查，重点检查养殖档案和各项防疫措施，监督和指导养殖场做好病死畜禽无害化处理。有效的监督养殖场的各项工作，进一步完善了养殖档案，做好了病死畜禽无害化处理，健全了畜禽产品溯源制度，防止了病死畜禽流入市场，进一步规范了我县养殖业经营秩序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</w:t>
            </w:r>
            <w:r>
              <w:rPr/>
              <w:t>、充实每年的动物防控物资，落实物资管理制度。重点做好兽用生物制品、免疫耳标、疫苗和消毒药物的组织、保管及发放工作。动物防控物资实现专人保管、专人负责、专账管理制度，建立了完善进出台账，对每一瓶疫苗、每一箱消毒药物的进出均详细记录在案，确保各类专项物资落实到实处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4</w:t>
            </w:r>
            <w:r>
              <w:rPr/>
              <w:t>、坚持以最严谨的标准、最严格的监管、最严厉的处罚、最严肃的问责，切实协助畜牧兽医站抓好辖区内畜产品质量安全。全面落实了检疫申报工作制度，完善申报点建设，向社会公布申报点的地址、受理人员，联系方式、责任区域、申报条件、程序要求、检疫收费标准等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无负面情况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伊豆恋</cp:lastModifiedBy>
  <cp:lastPrinted>2008-10-08T11:41:00Z</cp:lastPrinted>
  <dcterms:modified xsi:type="dcterms:W3CDTF">2018-08-29T08:42:36Z</dcterms:modified>
  <cp:revision>4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