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中</w:t>
      </w:r>
      <w:r>
        <w:rPr/>
        <w:t>）级职称申报人基本情况及评审登记表</w:t>
      </w:r>
      <w:r>
        <w:rPr>
          <w:rFonts w:eastAsia="Times New Roman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姚国亮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1972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7 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罗县畜牧兽医局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华畜牧兽医站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1" w:right="-172" w:hanging="5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3.07</w:t>
            </w:r>
            <w:r>
              <w:rPr>
                <w:rFonts w:ascii="仿宋_GB2312" w:hAnsi="仿宋_GB2312" w:eastAsia="仿宋_GB2312"/>
              </w:rPr>
              <w:t>华南农业大学畜牧兽医专业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3" w:right="-113" w:hanging="16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92" w:firstLine="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函大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/>
            </w:pPr>
            <w:r>
              <w:rPr>
                <w:rFonts w:ascii="仿宋_GB2312" w:hAnsi="仿宋_GB2312" w:eastAsia="仿宋_GB2312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兽医专业</w:t>
            </w:r>
          </w:p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理兽医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.1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204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博罗县专业</w:t>
            </w:r>
          </w:p>
          <w:p>
            <w:pPr>
              <w:pStyle w:val="Normal"/>
              <w:spacing w:lineRule="exact" w:line="280"/>
              <w:ind w:left="-39" w:right="-204" w:hanging="23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技术人员管理</w:t>
            </w:r>
          </w:p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办公室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畜牧兽医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right="-65" w:hanging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6" w:hanging="7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理兽医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19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职称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  兽医   ）专业 （   兽医师   ）职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他系列 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无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绩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无</w:t>
            </w:r>
            <w:r>
              <w:rPr>
                <w:rFonts w:ascii="仿宋_GB2312" w:hAnsi="仿宋_GB2312" w:cs="宋体;SimSun" w:eastAsia="仿宋_GB2312"/>
                <w:szCs w:val="21"/>
              </w:rPr>
              <w:t>分，属</w:t>
            </w:r>
            <w:r>
              <w:rPr>
                <w:rFonts w:cs="宋体;SimSun"/>
                <w:sz w:val="18"/>
                <w:szCs w:val="18"/>
                <w:u w:val="single"/>
              </w:rPr>
              <w:t>在县属企事业单位</w:t>
            </w:r>
            <w:r>
              <w:rPr>
                <w:rFonts w:ascii="仿宋_GB2312" w:hAnsi="仿宋_GB2312" w:cs="宋体;SimSun" w:eastAsia="仿宋_GB2312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属</w:t>
            </w:r>
            <w:r>
              <w:rPr>
                <w:rFonts w:cs="宋体;SimSun"/>
                <w:sz w:val="18"/>
                <w:szCs w:val="18"/>
                <w:u w:val="single"/>
              </w:rPr>
              <w:t>在县属企事业单位</w:t>
            </w:r>
            <w:r>
              <w:rPr>
                <w:rFonts w:ascii="仿宋_GB2312" w:hAnsi="仿宋_GB2312" w:cs="宋体;SimSun" w:eastAsia="仿宋_GB2312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无 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属</w:t>
            </w:r>
            <w:r>
              <w:rPr>
                <w:rFonts w:cs="宋体;SimSun"/>
                <w:sz w:val="18"/>
                <w:szCs w:val="18"/>
                <w:u w:val="single"/>
              </w:rPr>
              <w:t>在县属企事业单位</w:t>
            </w:r>
            <w:r>
              <w:rPr>
                <w:rFonts w:ascii="仿宋_GB2312" w:hAnsi="仿宋_GB2312" w:cs="宋体;SimSun" w:eastAsia="仿宋_GB2312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.9-2004.10</w:t>
            </w:r>
            <w:r>
              <w:rPr/>
              <w:t>，在博罗县畜牧兽医局蓝田畜牧兽医站担任副站长，从事畜牧兽医生产管理工作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/>
              <w:t>2004.11-</w:t>
            </w:r>
            <w:r>
              <w:rPr/>
              <w:t>至今，在博罗县畜牧兽医局龙华畜牧兽医站聘任助理兽医师职务，从事畜牧兽医生产管理工作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工作经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自评认为具备专业技术工作经历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条件第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 xml:space="preserve">4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、业绩成果条件第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 xml:space="preserve">3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之规定，主要理由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2008.1-2017.8</w:t>
            </w:r>
            <w:r>
              <w:rPr>
                <w:rFonts w:eastAsia="仿宋_GB2312"/>
              </w:rPr>
              <w:t>，畜禽养殖业污染整治，积极配合镇委、镇政府开展养殖业污染整治工作，严格按照“铁腕治污、科学治水”的要求和“以人为本、生态优先、文化引领”的发展思路，加强对养殖场的行政执法工作。通过参与一系列的清拆关闭禁养区畜禽养殖场、整治非禁养区畜禽养殖场的一系列行动，减轻了畜禽养殖业的污染，确实保护沙河水质的安全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2012.1-2014.12</w:t>
            </w:r>
            <w:r>
              <w:rPr>
                <w:rFonts w:eastAsia="仿宋_GB2312"/>
              </w:rPr>
              <w:t>，指导龙华镇村级动物防疫员开展动物疫病防控等工作，协助开展村级动物防疫员培训班等活动，提高了龙华镇动物防疫工作水平，确保畜牧业持续健康稳定发展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2011.1~2011.5</w:t>
            </w:r>
            <w:r>
              <w:rPr>
                <w:rFonts w:eastAsia="仿宋_GB2312"/>
              </w:rPr>
              <w:t>，</w:t>
            </w:r>
            <w:r>
              <w:rPr>
                <w:rFonts w:cs="宋体;SimSun" w:eastAsia="仿宋_GB2312"/>
              </w:rPr>
              <w:t>《博罗县生猪生产发展规划和区域布局（</w:t>
            </w:r>
            <w:r>
              <w:rPr>
                <w:rFonts w:eastAsia="仿宋_GB2312"/>
              </w:rPr>
              <w:t>2011~2020</w:t>
            </w:r>
            <w:r>
              <w:rPr>
                <w:rFonts w:cs="宋体;SimSun" w:eastAsia="仿宋_GB2312"/>
              </w:rPr>
              <w:t>年）》，主要负责养殖场的调查、数据统计工作，为制定规划奠定了坚实的基础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2012.1~2012.8</w:t>
            </w:r>
            <w:r>
              <w:rPr>
                <w:rFonts w:eastAsia="仿宋_GB2312"/>
              </w:rPr>
              <w:t>，</w:t>
            </w:r>
            <w:r>
              <w:rPr>
                <w:rFonts w:cs="宋体;SimSun" w:eastAsia="仿宋_GB2312"/>
              </w:rPr>
              <w:t>《博罗县中长期动物疫病防治规划（</w:t>
            </w:r>
            <w:r>
              <w:rPr>
                <w:rFonts w:eastAsia="仿宋_GB2312"/>
              </w:rPr>
              <w:t>2012~2020</w:t>
            </w:r>
            <w:r>
              <w:rPr>
                <w:rFonts w:cs="宋体;SimSun" w:eastAsia="仿宋_GB2312"/>
              </w:rPr>
              <w:t>）》主要负责动物疫病的调查研究工作，为防治规划的出台提供了良好的工作思路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2013.1~2013.12</w:t>
            </w:r>
            <w:r>
              <w:rPr>
                <w:rFonts w:eastAsia="仿宋_GB2312"/>
              </w:rPr>
              <w:t>，</w:t>
            </w:r>
            <w:r>
              <w:rPr>
                <w:rFonts w:cs="宋体;SimSun" w:eastAsia="仿宋_GB2312"/>
              </w:rPr>
              <w:t>《博罗县生猪标准化规模养殖生产技术规范》，主要负责生猪发展趋势的分析研判，为规范的出台提供理论依据，促进了禽养殖业标准化、规模化、集约化建设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2013.1~2013.8</w:t>
            </w:r>
            <w:r>
              <w:rPr>
                <w:rFonts w:eastAsia="仿宋_GB2312"/>
              </w:rPr>
              <w:t>，</w:t>
            </w:r>
            <w:r>
              <w:rPr>
                <w:rFonts w:cs="宋体;SimSun" w:eastAsia="仿宋_GB2312"/>
              </w:rPr>
              <w:t>《博罗县畜禽养殖业规划方案（</w:t>
            </w:r>
            <w:r>
              <w:rPr>
                <w:rFonts w:eastAsia="仿宋_GB2312"/>
              </w:rPr>
              <w:t>2013~2015</w:t>
            </w:r>
            <w:r>
              <w:rPr>
                <w:rFonts w:cs="宋体;SimSun" w:eastAsia="仿宋_GB2312"/>
              </w:rPr>
              <w:t>）》，主要负责养殖场数量的调查摸底，确保了畜牧业持续健康稳定发展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2015.8-2016.8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  <w:szCs w:val="21"/>
              </w:rPr>
              <w:t>独立对生态猪养殖技术进行研究，通过</w:t>
            </w:r>
            <w:r>
              <w:rPr>
                <w:rFonts w:eastAsia="仿宋_GB2312"/>
              </w:rPr>
              <w:t>对生态猪养殖场进行调查研究，分析生态猪养殖的意见、养殖技术要点以及发展趋势，并在《农村经济与科技》杂志上发表论文《生态猪养殖技术措施》，为生态猪的养殖技术推广奠定坚实的基础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2015.11-2016.10</w:t>
            </w:r>
            <w:r>
              <w:rPr>
                <w:rFonts w:eastAsia="仿宋_GB2312"/>
              </w:rPr>
              <w:t>，独立对林下养鸡技术进行分析研究，通过对林下养鸡技术可行性进行论证，从林地选取、鸡舍建立、鸡种选择、育雏、免疫消毒等方面分析林下养鸡技术要点，对产生的效益进行分析，并在《农家科技》发表论文《林下土鸡养殖技术》，为林下养鸡技术的推广提供理论基础和技术支持。</w:t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对负面工作的说明：无</w:t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猪养殖技术措施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9</w:t>
            </w:r>
            <w:r>
              <w:rPr>
                <w:rFonts w:ascii="宋体;SimSun" w:hAnsi="宋体;SimSun" w:cs="宋体;SimSun"/>
                <w:szCs w:val="21"/>
              </w:rPr>
              <w:t>农村经济与科技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SN1007-7103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下土鸡养殖技术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1</w:t>
            </w:r>
            <w:r>
              <w:rPr>
                <w:rFonts w:ascii="宋体;SimSun" w:hAnsi="宋体;SimSun" w:cs="宋体;SimSun"/>
                <w:szCs w:val="21"/>
              </w:rPr>
              <w:t>农家科技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SN1003-6989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/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高级一式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份、中级一式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份、初级一式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份，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职称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cp:keywords/>
  <dc:language>en-US</dc:language>
  <cp:lastModifiedBy>ty</cp:lastModifiedBy>
  <dcterms:modified xsi:type="dcterms:W3CDTF">2018-08-30T01:57:00Z</dcterms:modified>
  <cp:revision>16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