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初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黄扬波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985 </w:t>
            </w: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eastAsia="仿宋_GB2312;仿宋" w:ascii="仿宋_GB2312;仿宋" w:hAnsi="仿宋_GB2312;仿宋"/>
              </w:rPr>
              <w:t xml:space="preserve">2 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3-03-01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博罗县畜牧兽医局园洲畜牧兽医站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毕业于西北农林科技大学动物医学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函大</w:t>
            </w:r>
          </w:p>
          <w:p>
            <w:pPr>
              <w:pStyle w:val="Normal"/>
              <w:spacing w:lineRule="exact" w:line="280"/>
              <w:ind w:left="-80" w:right="-92" w:firstLine="7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无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动物防疫检疫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 xml:space="preserve">5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    兽医    ）专业 （ 助理兽医师 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无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无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>县属及以下事业单位　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无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>县属及以下事业单位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无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　县属及以下事业单位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无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无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无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月至今，在博罗县畜牧兽医局园洲畜牧兽医站，从事动物防疫检疫工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工作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自评认为具备专业技术工作经历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∕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、业绩成果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∕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之规定，主要理由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13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至今，本人主要参加和已经完成的工作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、参与全镇生猪定点屠宰场检疫工作。严格把好屠场肉品检疫、产地检疫和车辆消毒关，督促屠宰企业做好违禁药检测工作和病死畜无害化处理，并开展违禁药自检，杜绝了“问题猪肉”流入市场，确保了群众吃上放心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、开展疫病抗体水平监测、血清学监测等动物疫病监测工作。按要求顺利完成每年对养殖场、活禽档口和屠宰场的采样、送样和监测工作，确保重大动物疫病零疫情，确保了畜产品质量安全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、开展每年全镇春、秋两季重大动物疫病防疫防控工作。监督和指导村级防疫员对养殖场、散养户实施国家强制免疫工作，顺利完成每年春、秋两防工作，建立了镇、村两级动物防疫体系，辖区内没有发生重大动物疫病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13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至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，督促和指导养殖场落实重大动物疫病防控工作制度。促使养殖场做好动物免疫、消毒和病死畜禽无害化处理工作，防止了病死畜禽流入交易市场，规范了我镇养殖业的经营秩序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至今，抓好消毒灭原工作，结合“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110”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制度的要求对农贸市场进行每月两日的清洁消毒工作。按要求完成对交易档口、农村散养户和养殖场的消毒灭源工作，做好消毒记录，不断健全和落实防疫卫生消毒制度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对负面工作的说明：</w:t>
            </w:r>
            <w:r>
              <w:rPr>
                <w:rFonts w:ascii="仿宋_GB2312;仿宋" w:hAnsi="仿宋_GB2312;仿宋" w:cs="宋体" w:eastAsia="仿宋_GB2312;仿宋"/>
                <w:b/>
              </w:rPr>
              <w:t>无负面情况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高级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中级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初级一式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职称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8:05:00Z</dcterms:created>
  <dc:creator>ＤＥＬＬ</dc:creator>
  <dc:description/>
  <dc:language>en-US</dc:language>
  <cp:lastModifiedBy>伊豆恋</cp:lastModifiedBy>
  <cp:lastPrinted>2008-10-08T11:41:00Z</cp:lastPrinted>
  <dcterms:modified xsi:type="dcterms:W3CDTF">2018-08-29T09:17:57Z</dcterms:modified>
  <cp:revision>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