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116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0.8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初）级职称申报人基本情况及评审登记表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218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志坤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 xml:space="preserve">980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博罗县畜牧兽医局石湾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0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0.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于中央广播电视大学；会计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30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动物防疫检疫工作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兽  医  ） 专业 （ 助理兽医师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5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他系列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无  </w:t>
            </w:r>
            <w:r>
              <w:rPr>
                <w:rFonts w:ascii="仿宋_GB2312;仿宋" w:hAnsi="仿宋_GB2312;仿宋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在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县属以下企事业单位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在县属以下企事业单位工作的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试范围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无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在县属以下企事业单位工作的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   </w:t>
            </w:r>
          </w:p>
        </w:tc>
      </w:tr>
      <w:tr>
        <w:trPr>
          <w:trHeight w:val="1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/>
                <w:b/>
                <w:b/>
                <w:bCs/>
                <w:szCs w:val="21"/>
              </w:rPr>
            </w:pPr>
            <w:r>
              <w:rPr>
                <w:rFonts w:ascii="仿宋" w:hAnsi="仿宋"/>
                <w:b/>
                <w:bCs/>
                <w:szCs w:val="21"/>
              </w:rPr>
              <w:t>2002</w:t>
            </w:r>
            <w:r>
              <w:rPr>
                <w:rFonts w:ascii="仿宋" w:hAnsi="仿宋"/>
                <w:b/>
                <w:bCs/>
                <w:szCs w:val="21"/>
              </w:rPr>
              <w:t>年</w:t>
            </w:r>
            <w:r>
              <w:rPr>
                <w:rFonts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/>
                <w:b/>
                <w:bCs/>
                <w:szCs w:val="21"/>
              </w:rPr>
              <w:t>月至今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/>
                <w:b/>
                <w:bCs/>
                <w:szCs w:val="21"/>
              </w:rPr>
              <w:t>在博罗县畜牧兽医局石湾畜牧兽医站从事动物防疫检疫工作</w:t>
            </w:r>
          </w:p>
        </w:tc>
      </w:tr>
      <w:tr>
        <w:trPr>
          <w:trHeight w:val="42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工作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能力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本人自评认为具备专业技术工作经历</w:t>
            </w:r>
            <w:r>
              <w:rPr>
                <w:rFonts w:eastAsia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eastAsia="仿宋"/>
                <w:b/>
                <w:bCs/>
                <w:szCs w:val="21"/>
              </w:rPr>
              <w:t>能力</w:t>
            </w:r>
            <w:r>
              <w:rPr>
                <w:rFonts w:eastAsia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eastAsia="仿宋"/>
                <w:b/>
                <w:bCs/>
                <w:szCs w:val="21"/>
              </w:rPr>
              <w:t>条件第</w:t>
            </w:r>
            <w:r>
              <w:rPr>
                <w:rFonts w:ascii="仿宋" w:hAnsi="仿宋" w:eastAsia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/</w:t>
            </w:r>
            <w:r>
              <w:rPr>
                <w:rFonts w:eastAsia="仿宋" w:ascii="仿宋" w:hAnsi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eastAsia="仿宋"/>
                <w:b/>
                <w:bCs/>
                <w:szCs w:val="21"/>
              </w:rPr>
              <w:t>项、业绩成果条件第</w:t>
            </w:r>
            <w:r>
              <w:rPr>
                <w:rFonts w:ascii="仿宋" w:hAnsi="仿宋" w:eastAsia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/</w:t>
            </w:r>
            <w:r>
              <w:rPr>
                <w:rFonts w:eastAsia="仿宋" w:ascii="仿宋" w:hAnsi="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eastAsia="仿宋"/>
                <w:b/>
                <w:bCs/>
                <w:szCs w:val="21"/>
              </w:rPr>
              <w:t>项之规定，主要理由</w:t>
            </w:r>
            <w:r>
              <w:rPr>
                <w:rFonts w:eastAsia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eastAsia="仿宋"/>
                <w:b/>
                <w:bCs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" w:ascii="仿宋" w:hAnsi="仿宋"/>
                <w:b/>
                <w:bCs/>
                <w:szCs w:val="21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本人主要参加和已经完成的工作有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完成每年全镇春、秋季动物防疫工作，监督和指导养殖场、散养户实施国家强制免疫工作和采样、送样、监测等工作，指导村级动物防疫员开展防疫、检疫工作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。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每个月对养殖场进行监督和巡查，重点检查养殖档案和各项防疫措施，监督和指导养殖场做好病死畜禽无害化处理工作。同时，按照上级有关部门的要求，辖区内没有出现因免疫不合格和防疫员失误而发生重大动物疫情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能够独立完成动物及动物产品检疫规程的每个流程，依法依规对屠宰场、养殖场和畜禽交易市场的动物及动物产品进行检疫，并对检疫不合格的产品进行无害化处理，有效防止了病死畜禽流入市场，健全了畜禽产品溯源制度，保障了我县畜产品的质量安全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按照上级关于重大动物疫病监测的相关要求，做好每个月动物血清采集、送检以及监测等工作，并及时告知免疫不合格的养殖场做好补免疫工作。同时，大力宣传从业人员卫生防护知识，并为养殖场技术支持，有效防止重大动物疫情的发生，减少养殖场的经济损失，促进了我县畜牧业的健康发展。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指导石湾镇村级动物防疫员开展动物卫生监督巡查、畜产品质量安全监管、病死畜禽无害化处理以及动物防疫检疫工作，开展村级动物防疫员培训班以及农村技术培训工作。</w:t>
            </w:r>
          </w:p>
        </w:tc>
      </w:tr>
      <w:tr>
        <w:trPr>
          <w:trHeight w:val="452" w:hRule="atLeast"/>
          <w:cantSplit w:val="true"/>
        </w:trPr>
        <w:tc>
          <w:tcPr>
            <w:tcW w:w="153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对负面工作的说明：无负面工作情况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日常工作部门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资格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</w:rPr>
  </w:style>
  <w:style w:type="character" w:styleId="CharChar">
    <w:name w:val=" Char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伊豆恋</cp:lastModifiedBy>
  <cp:lastPrinted>2017-09-05T19:24:00Z</cp:lastPrinted>
  <dcterms:modified xsi:type="dcterms:W3CDTF">2018-09-07T08:10:54Z</dcterms:modified>
  <cp:revision>4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