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before="0" w:after="33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任前公示人员名单</w:t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4"/>
        <w:gridCol w:w="916"/>
        <w:gridCol w:w="1080"/>
        <w:gridCol w:w="956"/>
        <w:gridCol w:w="916"/>
        <w:gridCol w:w="916"/>
        <w:gridCol w:w="2488"/>
        <w:gridCol w:w="2628"/>
      </w:tblGrid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出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7" w:hanging="107"/>
              <w:jc w:val="center"/>
              <w:rPr>
                <w:rFonts w:ascii="仿宋" w:hAnsi="仿宋" w:eastAsia="仿宋" w:cs="仿宋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w w:val="90"/>
                <w:sz w:val="28"/>
                <w:szCs w:val="28"/>
              </w:rPr>
              <w:t>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pacing w:val="-2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w w:val="8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w w:val="80"/>
                <w:sz w:val="28"/>
                <w:szCs w:val="28"/>
              </w:rPr>
              <w:t>作时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任职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任职务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林国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97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博罗罗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大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0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15.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县动物疫病预防控制中心副主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县动物疫病预防控制中心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主任（试用期一年）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钟继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97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博罗石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大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00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05.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县动物卫生监督所管理岗位十级职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县动物卫生监督所副所长（试用期一年）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黄贵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98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博罗公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本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10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hd w:fill="FFFFFF" w:val="clear"/>
              </w:rPr>
              <w:t>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县畜牧兽医局公庄畜牧兽医站工勤技能岗位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（普通工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县畜牧兽医局公庄畜牧兽医站副站长（试用期一年）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徐敬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98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博罗横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本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05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06.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县畜牧兽医局横河畜牧兽医站专技岗位十二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县畜牧兽医局横河畜牧兽医站副站长（试用期一年）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朱业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98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博罗石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本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13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13.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县畜牧兽医局九潭畜牧兽医站专技岗位十二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县畜牧兽医局九潭畜牧兽医站副站长（试用期一年）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朱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98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湖南株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16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hd w:fill="FFFFFF" w:val="clear"/>
              </w:rPr>
              <w:t>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县畜牧兽医局泰美畜牧兽医站管理岗位十级职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县畜牧兽医局泰美畜牧兽医站副站长（试用期一年）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叶铠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99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博罗龙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本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13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hd w:fill="FFFFFF" w:val="clear"/>
              </w:rPr>
              <w:t>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县畜牧兽医局龙溪畜牧兽医站管理岗位十级职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县畜牧兽医局龙溪畜牧兽医站管理岗位九级职员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（试用期一年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134" w:footer="992" w:bottom="147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4:00Z</dcterms:created>
  <dc:creator>ty</dc:creator>
  <dc:description/>
  <dc:language>en-US</dc:language>
  <cp:lastModifiedBy>伊豆恋</cp:lastModifiedBy>
  <cp:lastPrinted>2019-12-11T10:00:00Z</cp:lastPrinted>
  <dcterms:modified xsi:type="dcterms:W3CDTF">2019-12-11T02:45:51Z</dcterms:modified>
  <cp:revision>2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